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XXVII  Okręgowego Zjazdu Lekarzy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Świętokrzyskiej Izby Lekarskiej w Kielcach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z dnia 14 kwietnia 2018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organizacji szkolenia z zakresu ochrony danych osobowych ( RODO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Okręgowy Zjazd Lekarzy zobowiązuje Okręgową Radę Lekarską ŚIL do zorganizowania szkoleń z zakresu wchodzących w życie procedur wynikających z przepisów dotyczących ochrony danych osobowych (RODO).</w:t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/>
        <w:t xml:space="preserve">    </w:t>
      </w:r>
      <w:r>
        <w:rPr>
          <w:rFonts w:eastAsia="Times New Roman" w:cs="Calibri"/>
          <w:b/>
          <w:sz w:val="24"/>
          <w:szCs w:val="24"/>
        </w:rPr>
        <w:tab/>
        <w:tab/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SEKRETARZ                                                                                           PRZEWODNICZ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XXXVII Okręgowego Zjazdu Lekarzy                                                       XXXVII Okręgowego Zjazdu Lekarz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Świętokrzyskiej Izby Lekarskiej                                                                   Świętokrzyskiej Izby Lekarski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Dr n. med. Krzysztof Bartosz                                                                               lek. Marek Jodłow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8:26:00Z</dcterms:created>
  <dc:creator>ADMIN</dc:creator>
  <dc:description/>
  <cp:keywords/>
  <dc:language>en-US</dc:language>
  <cp:lastModifiedBy>ADMIN</cp:lastModifiedBy>
  <cp:lastPrinted>2018-04-24T11:29:00Z</cp:lastPrinted>
  <dcterms:modified xsi:type="dcterms:W3CDTF">2018-04-25T07:31:00Z</dcterms:modified>
  <cp:revision>5</cp:revision>
  <dc:subject/>
  <dc:title>Uchwała nr…</dc:title>
</cp:coreProperties>
</file>