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XVI Sprawozdawczo – Wyborcz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5 listopada 2017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>w sprawie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</w:rPr>
        <w:t>ustalenia liczebności Zastępców Okręgowego Rzecznika Odpowiedzialności Zawodowej  Świętokrzyskiej Izby  Lekarskiej w Kielca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podstawie art. 24 pkt. 6 ustawy z dnia 2 grudnia 2009 r. 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izbach lekarskich</w:t>
      </w:r>
      <w:r>
        <w:rPr>
          <w:rFonts w:cs="Calibri" w:ascii="Calibri" w:hAnsi="Calibri"/>
          <w:i/>
        </w:rPr>
        <w:t xml:space="preserve">                             </w:t>
      </w:r>
      <w:r>
        <w:rPr>
          <w:rFonts w:cs="Calibri" w:ascii="Calibri" w:hAnsi="Calibri"/>
        </w:rPr>
        <w:t>(Dz. U. z 2016 poz.522 ze zm.) – uchwala się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1</w:t>
      </w:r>
    </w:p>
    <w:p>
      <w:pPr>
        <w:pStyle w:val="TextBody"/>
        <w:ind w:firstLine="708"/>
        <w:rPr/>
      </w:pPr>
      <w:r>
        <w:rPr>
          <w:rFonts w:cs="Calibri" w:ascii="Calibri" w:hAnsi="Calibri"/>
        </w:rPr>
        <w:t>Liczba członków Zastępców Okręgowego Rzecznika Odpowiedzialności Zawodowej Świętokrzyskiej Izby Lekarskiej kadencji 2017-2021 wynosi 30 osób                                                         ( w tym 23 lekarzy i 7 lekarzy dentystów 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TextBody"/>
        <w:spacing w:lineRule="auto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EKRETARZ                                                                           PRZEWODNICZ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VI Sprawozdawczo- Wyborczego                              XXXVI Sprawozdawczo - Wyborczeg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kręgowego Zjazdu Lekarzy                                               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Świętokrzyskiej Izby Lekarskiej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lek. St. Danuta Barańska                                                         lek. Marek Jod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0:00Z</dcterms:created>
  <dc:creator>ADMIN</dc:creator>
  <dc:description/>
  <cp:keywords/>
  <dc:language>en-US</dc:language>
  <cp:lastModifiedBy>ADMIN</cp:lastModifiedBy>
  <cp:lastPrinted>2017-11-28T14:29:00Z</cp:lastPrinted>
  <dcterms:modified xsi:type="dcterms:W3CDTF">2017-11-28T13:29:00Z</dcterms:modified>
  <cp:revision>3</cp:revision>
  <dc:subject/>
  <dc:title>UCHWAŁA Nr  ……</dc:title>
</cp:coreProperties>
</file>