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VII  Okręgowego Zjazdu Lekarz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Świętokrzyskiej Izby Lekarskiej w Kielcach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kwietnia 2018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tworzenia Funduszu Szkoleniowego Ś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ręgowy Zjazd Lekarzy zobowiązuje Okręgową Radę Lekarską ŚIL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tworzenia Funduszu Szkoleniowego ŚIL oraz wyodrębnienia w budżecie rocznym OIL środków finansowych w wysokości 100 000 zł z przeznaczeniem na dofinansowanie indywidualnych kosztów szkolenia lekarzy i lekarzy dentys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pracowania zasad rozdziału środków Funduszu, z zastrzeżeniem, że prawo do korzystania z dofinansowania przysługiwać będzie lekarzom i lekarzom dentystom, członkom ŚIL, którzy regularnie opłacają składki członkowskie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b/>
        </w:rPr>
        <w:tab/>
      </w:r>
    </w:p>
    <w:p>
      <w:pPr>
        <w:pStyle w:val="Normal"/>
        <w:spacing w:before="0" w:after="0"/>
        <w:ind w:left="708" w:hanging="0"/>
        <w:rPr/>
      </w:pPr>
      <w:r>
        <w:rPr/>
        <w:t xml:space="preserve">    </w:t>
      </w:r>
      <w:r>
        <w:rPr>
          <w:sz w:val="20"/>
          <w:szCs w:val="20"/>
        </w:rPr>
        <w:t>SEKRETARZ                                                                                                              PRZEWODNICZĄC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XXVII Okręgowego Zjazdu Lekarzy                                                                       XXXVII Okręgowego Zjazdu Lekarz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Świętokrzyskiej Izby Lekarskiej                                                                                 Świętokrzyskiej Izby Lekarski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r n. med. Krzysztof Bartosz                                                                                            lek. Marek Jodł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23:00Z</dcterms:created>
  <dc:creator>ADMIN</dc:creator>
  <dc:description/>
  <cp:keywords/>
  <dc:language>en-US</dc:language>
  <cp:lastModifiedBy>ADMIN</cp:lastModifiedBy>
  <cp:lastPrinted>2018-04-24T11:30:00Z</cp:lastPrinted>
  <dcterms:modified xsi:type="dcterms:W3CDTF">2018-04-25T07:31:00Z</dcterms:modified>
  <cp:revision>5</cp:revision>
  <dc:subject/>
  <dc:title>Uchwała nr…</dc:title>
</cp:coreProperties>
</file>