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VII  Okręgowego Zjazdu Lekarz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ętokrzyskiej Izby Lekarskiej w Kielcach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 dnia 14 kwiet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dziękowania lekarzom z Porozumienia Rezydentów OZZ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ręgowy Zjazd Lekarzy składa podziękowanie lekarzom z Porozumienia Rezydentów OZZL za organizację i przeprowadzenie akcji protestacyjnej zakończonej podpisaniem porozumienia z Ministrem Zdrowia, jak również wszystkim koleżankom i kolegom, którzy protest ten wspieral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14:00Z</dcterms:created>
  <dc:creator>ADMIN</dc:creator>
  <dc:description/>
  <cp:keywords/>
  <dc:language>en-US</dc:language>
  <cp:lastModifiedBy>ADMIN</cp:lastModifiedBy>
  <cp:lastPrinted>2018-04-25T12:54:00Z</cp:lastPrinted>
  <dcterms:modified xsi:type="dcterms:W3CDTF">2018-04-25T10:54:00Z</dcterms:modified>
  <cp:revision>8</cp:revision>
  <dc:subject/>
  <dc:title>Stanowisko nr…</dc:title>
</cp:coreProperties>
</file>