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 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XXXVI Sprawozdawczo – Wyborcze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kręgowego Zjazdu Lekarz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Świętokrzyskiej Izby Lekarski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25 listopada 2017 r.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Cs/>
        </w:rPr>
        <w:t>w sprawie</w:t>
      </w:r>
      <w:r>
        <w:rPr>
          <w:rFonts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</w:rPr>
        <w:t xml:space="preserve">ustalenia liczebności Okręgowej Komisji Wyborczej  Świętokrzyskiej Izby </w:t>
        <w:tab/>
        <w:tab/>
        <w:t xml:space="preserve">        Lekarskiej w Kielcach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Na podstawie art. 24 pkt. 6 ustawy z dnia 2 grudnia  2009 r. o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izbach lekarskich</w:t>
      </w:r>
      <w:r>
        <w:rPr>
          <w:rFonts w:cs="Calibri" w:ascii="Calibri" w:hAnsi="Calibri"/>
          <w:i/>
        </w:rPr>
        <w:t xml:space="preserve">                             </w:t>
      </w:r>
      <w:r>
        <w:rPr>
          <w:rFonts w:cs="Calibri" w:ascii="Calibri" w:hAnsi="Calibri"/>
        </w:rPr>
        <w:t>(Dz. U. z 2016 poz.522 ze zm.) – uchwala się, co następuje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1</w:t>
      </w:r>
    </w:p>
    <w:p>
      <w:pPr>
        <w:pStyle w:val="TextBody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Liczba członków Okręgowej Komisji Wyborczej Świętokrzyskiej Izby Lekarskiej kadencji 2017-2021 wynosi  5 osób ( w tym 4 lekarzy i 1 lekarz dentysta).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2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spacing w:lineRule="auto" w:line="24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podjęc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SEKRETARZ                                                                      PRZEWODNICZĄCY</w:t>
      </w:r>
    </w:p>
    <w:p>
      <w:pPr>
        <w:pStyle w:val="Normal"/>
        <w:rPr/>
      </w:pPr>
      <w:r>
        <w:rPr>
          <w:rFonts w:cs="Calibri" w:ascii="Calibri" w:hAnsi="Calibri"/>
        </w:rPr>
        <w:t>XXXVI Sprawozdawczo- Wyborczego                             XXXVI Sprawozdawczo - Wyborczego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Okręgowego Zjazdu Lekarzy                                                Okręgowego Zjazdu Lekarzy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Świętokrzyskiej Izby Lekarskiej                                           Świętokrzyskiej Izby Lekarskie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lek. St. Danuta Barańska                                                         lek. Marek Jodłowsk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24:00Z</dcterms:created>
  <dc:creator>ADMIN</dc:creator>
  <dc:description/>
  <cp:keywords/>
  <dc:language>en-US</dc:language>
  <cp:lastModifiedBy>ADMIN</cp:lastModifiedBy>
  <cp:lastPrinted>2017-11-28T14:32:00Z</cp:lastPrinted>
  <dcterms:modified xsi:type="dcterms:W3CDTF">2017-11-28T13:32:00Z</dcterms:modified>
  <cp:revision>3</cp:revision>
  <dc:subject/>
  <dc:title>UCHWAŁA Nr  …</dc:title>
</cp:coreProperties>
</file>