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UCHWAŁA Nr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XXXVII OKRĘGOWEGO ZJAZDU LEKAR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Świętokrzyskiej Izby Lekarski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0"/>
          <w:szCs w:val="20"/>
          <w:lang w:val="pl-PL"/>
        </w:rPr>
        <w:t>z dnia 14 kwietnia  2018 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 sprawie przyjęcia porządku obrad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ab/>
        <w:t>Na podstawie art. 24 pkt.1  ustawy z dnia 2 grudnia  2009 r. o izbach lekarskich ( Dz. U. z 2018 r. poz. 168 ze zm. ) uchwala się, co następuje: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ab/>
        <w:t>XXXVII Okręgowy Zjazd Lekarzy Świętokrzyskiej Izby Lekarskiej przyjmuje następujący porządek obrad: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/>
          <w:sz w:val="20"/>
          <w:szCs w:val="20"/>
          <w:lang w:val="pl-PL"/>
        </w:rPr>
        <w:t>Godzina 9.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Otwarcie obrad XXXVII Okręgowego Zjazdu Lekarzy ŚI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ykład inauguracyjny </w:t>
      </w:r>
      <w:r>
        <w:rPr>
          <w:rFonts w:cs="Calibri" w:ascii="Calibri" w:hAnsi="Calibri"/>
          <w:b/>
          <w:i/>
          <w:iCs/>
          <w:sz w:val="20"/>
          <w:szCs w:val="20"/>
          <w:lang w:val="pl-PL"/>
        </w:rPr>
        <w:t>prof. zw. dr hab.  Stanisława Głuszka</w:t>
      </w: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 xml:space="preserve"> – </w:t>
      </w:r>
      <w:r>
        <w:rPr>
          <w:rStyle w:val="StrongEmphasis"/>
          <w:b w:val="false"/>
          <w:i/>
          <w:iCs/>
          <w:sz w:val="20"/>
          <w:szCs w:val="20"/>
          <w:lang w:val="pl-PL"/>
        </w:rPr>
        <w:t xml:space="preserve">Prorektora  </w:t>
      </w: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Uniwersytetu Jana Kochanowskiego w Kielca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Cs/>
          <w:sz w:val="20"/>
          <w:szCs w:val="20"/>
          <w:lang w:val="pl-PL"/>
        </w:rPr>
        <w:t>Wybór przewodniczącego, wiceprzewodniczących i sekretarzy zjazd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Przyjęcie regulaminu i porządku obr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Wybór komisji zjazd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Komisji Mandatow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Komisji Uchwał i Wniosków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6.  Wystąpienie Prezesa Okręgowej Rady Lekarskiej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7.   Sprawozdanie  Skarbnika z wykonania budżetu za 2017 r.</w:t>
      </w:r>
    </w:p>
    <w:p>
      <w:pPr>
        <w:pStyle w:val="Normal"/>
        <w:spacing w:lineRule="auto" w:line="360"/>
        <w:ind w:left="345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8 . Wystąpienie Przewodniczącego Okręgowej Komisji  Rewizyjnej. </w:t>
      </w:r>
    </w:p>
    <w:p>
      <w:pPr>
        <w:pStyle w:val="Normal"/>
        <w:spacing w:lineRule="auto" w:line="360"/>
        <w:ind w:left="345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9.  Wystąpienie Przewodniczącego Komisji Uchwał i Wniosków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>10.  Sprawozdanie Komisji Mandatowej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11.  Przyjęcie sprawozdania z działalności Okręgowej Rady Lekarskiej. 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>12.  Głosowanie nad udzieleniem absolutorium Okręgowej Radzie Lekarskiej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rzerwa – godzina 10.45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>13.  Przedstawienie  przez  Skarbnika  ŚIL  projektu  budżetu  na  2018 r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>14.  Dyskusja nad projektem budżetu na 2018 r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15. Głosowanie nad wnioskiem o przyjęcie budżetu na 2018 r. </w:t>
      </w:r>
    </w:p>
    <w:p>
      <w:pPr>
        <w:pStyle w:val="Normal"/>
        <w:spacing w:lineRule="auto" w:line="360"/>
        <w:ind w:left="180" w:hanging="0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pl-PL"/>
        </w:rPr>
        <w:t>16.  Przyjęcie uchwał zjazdowych.</w:t>
      </w:r>
    </w:p>
    <w:p>
      <w:pPr>
        <w:pStyle w:val="Normal"/>
        <w:spacing w:lineRule="auto" w:line="360"/>
        <w:ind w:left="180" w:hanging="0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pl-PL"/>
        </w:rPr>
        <w:t>17.  Wolne wnioski.</w:t>
      </w:r>
    </w:p>
    <w:p>
      <w:pPr>
        <w:pStyle w:val="Normal"/>
        <w:spacing w:lineRule="auto" w:line="360"/>
        <w:ind w:left="180" w:hanging="0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pl-PL"/>
        </w:rPr>
        <w:t>18. Zakończenie obrad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Godzina 13.00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bCs/>
          <w:sz w:val="20"/>
          <w:szCs w:val="20"/>
          <w:lang w:val="pl-PL"/>
        </w:rPr>
        <w:t>Uroczysty obiad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2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chwała wchodzi w życie z dniem podjęcia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08" w:hanging="0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0"/>
          <w:szCs w:val="20"/>
          <w:lang w:val="pl-PL"/>
        </w:rPr>
        <w:t>SEKRETARZ                                                                                           PRZEWODNICZĄCY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XXXVII Okręgowego Zjazdu Lekarzy                                                       XXXVII Okręgowego Zjazdu Lekarzy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Świętokrzyskiej Izby Lekarskiej                                                                   Świętokrzyskiej Izby Lekarski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Dr n. med. Krzysztof Bartosz                                                                               lek. Marek Jodłowsk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6:00Z</dcterms:created>
  <dc:creator>ADMIN</dc:creator>
  <dc:description/>
  <cp:keywords/>
  <dc:language>en-US</dc:language>
  <cp:lastModifiedBy>ADMIN</cp:lastModifiedBy>
  <cp:lastPrinted>2018-04-23T12:51:00Z</cp:lastPrinted>
  <dcterms:modified xsi:type="dcterms:W3CDTF">2018-04-23T10:54:00Z</dcterms:modified>
  <cp:revision>13</cp:revision>
  <dc:subject/>
  <dc:title>   UCHWAŁA Nr 2</dc:title>
</cp:coreProperties>
</file>