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UCHWAŁA Nr 2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XXXVI Sprawozdawczo -  Wyborczeg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Okręgowego Zjazdu Lekar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Świętokrzyskiej Izby Lekarski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0"/>
          <w:szCs w:val="20"/>
          <w:lang w:val="pl-PL"/>
        </w:rPr>
        <w:t>z dnia 25 listopada  2017 r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w sprawie przyjęcia porządku obrad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ab/>
        <w:t>Na podstawie art. 24 pkt.1  ustawy z dnia 2 grudnia  2009 r. o izbach lekarskich ( Dz. U. z 2016 r. poz. 522 ze zm. ) uchwala się, co następuje: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1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>XXXVI Okręgowy Zjazd Lekarzy Świętokrzyskiej Izby Lekarskiej przyjmuje następujący porządek obrad: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ind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Godzina  9.00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brad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witanie delegatów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ybór Przewodniczącego, Wiceprzewodniczących i Sekretarzy Zjazdu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rzyjęcie regulaminu i porządku obrad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komisji zjazdowych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komisji mandatowej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komisji uchwał i wniosków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Informacja Przewodniczącego Okręgowej Komisji Wyborczej o składzie komisji wyborczej Zjazdu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6.  Wystąpienie Prezesa Okręgowej Rady Lekarskiej.</w:t>
      </w:r>
    </w:p>
    <w:p>
      <w:pPr>
        <w:pStyle w:val="Heading1"/>
        <w:ind w:left="360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7.   Wystąpienie Skarbnika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</w:t>
      </w:r>
      <w:r>
        <w:rPr>
          <w:rFonts w:cs="Calibri" w:ascii="Calibri" w:hAnsi="Calibri"/>
          <w:sz w:val="20"/>
          <w:szCs w:val="20"/>
          <w:lang w:val="pl-PL"/>
        </w:rPr>
        <w:t>8.   Sprawozdanie Komisji Rewizyjnej.</w:t>
        <w:tab/>
      </w:r>
    </w:p>
    <w:p>
      <w:pPr>
        <w:pStyle w:val="Normal"/>
        <w:spacing w:lineRule="auto" w:line="360"/>
        <w:ind w:left="21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</w:t>
      </w:r>
      <w:r>
        <w:rPr>
          <w:rFonts w:cs="Calibri" w:ascii="Calibri" w:hAnsi="Calibri"/>
          <w:sz w:val="20"/>
          <w:szCs w:val="20"/>
          <w:lang w:val="pl-PL"/>
        </w:rPr>
        <w:t>9.   Sprawozdanie z działalności organów izbowych.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</w:t>
      </w:r>
      <w:r>
        <w:rPr>
          <w:rFonts w:cs="Calibri" w:ascii="Calibri" w:hAnsi="Calibri"/>
          <w:sz w:val="20"/>
          <w:szCs w:val="20"/>
        </w:rPr>
        <w:t>10.   Dyskusja nad sprawozdaniami.</w:t>
      </w:r>
    </w:p>
    <w:p>
      <w:pPr>
        <w:pStyle w:val="Normal"/>
        <w:numPr>
          <w:ilvl w:val="0"/>
          <w:numId w:val="13"/>
        </w:numPr>
        <w:spacing w:lineRule="auto" w:line="360"/>
        <w:ind w:left="705" w:hanging="34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ozdanie Komisji Mandatowej.</w:t>
      </w:r>
    </w:p>
    <w:p>
      <w:pPr>
        <w:pStyle w:val="Normal"/>
        <w:numPr>
          <w:ilvl w:val="0"/>
          <w:numId w:val="11"/>
        </w:numPr>
        <w:spacing w:lineRule="auto" w:line="360"/>
        <w:ind w:left="705" w:hanging="345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Głosowanie nad zatwierdzeniem kadencyjnych sprawozdań ORL, OSL, ORzOZ, sprawozdania OKW i OKR.</w:t>
      </w:r>
    </w:p>
    <w:p>
      <w:pPr>
        <w:pStyle w:val="Normal"/>
        <w:numPr>
          <w:ilvl w:val="0"/>
          <w:numId w:val="2"/>
        </w:numPr>
        <w:spacing w:lineRule="auto" w:line="360"/>
        <w:ind w:left="705" w:hanging="345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Głosowanie nad udzieleniem absolutorium ustępującej Okręgowej Radzie.</w:t>
      </w:r>
    </w:p>
    <w:p>
      <w:pPr>
        <w:pStyle w:val="Normal"/>
        <w:numPr>
          <w:ilvl w:val="0"/>
          <w:numId w:val="2"/>
        </w:numPr>
        <w:spacing w:lineRule="auto" w:line="360"/>
        <w:ind w:left="705" w:hanging="34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Prezesa ŚIL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o regulaminie wyborów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aszanie kandydatur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Wybór Komisji Skrutacyjnej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tąpienie kandydatów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owanie</w:t>
      </w:r>
    </w:p>
    <w:p>
      <w:pPr>
        <w:pStyle w:val="Normal"/>
        <w:numPr>
          <w:ilvl w:val="0"/>
          <w:numId w:val="11"/>
        </w:numPr>
        <w:spacing w:lineRule="auto" w:line="360"/>
        <w:ind w:left="705" w:hanging="345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głoszenie wyników wyboru Prezesa ŚIL.</w:t>
      </w:r>
    </w:p>
    <w:p>
      <w:pPr>
        <w:pStyle w:val="Normal"/>
        <w:numPr>
          <w:ilvl w:val="0"/>
          <w:numId w:val="11"/>
        </w:numPr>
        <w:spacing w:lineRule="auto" w:line="360"/>
        <w:ind w:left="705" w:hanging="345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ybór Okręgowego Rzecznika Odpowiedzialności Zawodowej.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o regulaminie wyborów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aszanie kandydatur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Komisji Skrutacyjnej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tąpienie kandydatów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owani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lang w:val="pl-PL"/>
        </w:rPr>
        <w:t>17. Ogłoszenie wyników wyboru Okręgowego Rzecznika Odpowiedzialności Zawodowej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rzerwa - Godzina  14.00 – 14.3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lang w:val="pl-PL"/>
        </w:rPr>
        <w:t>18. Wybory członków Okręgowej Rady Lekarskiej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jęcie uchwały o liczebności organu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o regulaminie wyborów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aszanie kandydatu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Wybór Komisji Skrutacyjnej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owani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lang w:val="pl-PL"/>
        </w:rPr>
        <w:t>19. Ogłoszenie wyników wyborów członków Okręgowej Rady Lekarskiej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lang w:val="pl-PL"/>
        </w:rPr>
        <w:t>20. Wybory Zastępców Okręgowego Rzecznika Odpowiedzialności Zawodowej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jęcie uchwały o liczebności organu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o regulaminie wyborów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aszanie kandydatur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Komisji Skrutacyjnej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owani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lang w:val="pl-PL"/>
        </w:rPr>
        <w:t>21. Wybory członków Okręgowego Sądu Lekarskiego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jęcie uchwały o liczebności organu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o regulaminie wyborów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aszanie kandydatur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Komisji Skrutacyjnej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owani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lang w:val="pl-PL"/>
        </w:rPr>
        <w:t>22. Wybory Delegatów na Zjazd Krajowy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aszanie kandydatur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o regulaminie wyborów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Komisji Skrutacyjnej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owani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lang w:val="pl-PL"/>
        </w:rPr>
        <w:t>23. Wybory członków Okręgowej Komisji Rewizyjnej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jęcie uchwały o liczebności organu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o regulaminie wyborów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aszanie kandydatu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Komisji Skrutacyjnej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owani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lang w:val="pl-PL"/>
        </w:rPr>
        <w:t>24. Wybory członków Okręgowej Komisji Wyborczej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jęcie uchwały o liczebności organ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o regulaminie wyborów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aszanie kandydatu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Komisji Skrutacyjnej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owani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25. Dyskusja zjazdow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26. Ogłoszenie wyników wyborów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27.  Przyjęcie uchwał zjazdowych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28. Zakończenie obrad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EKRETARZ                                                                                    PRZEWODNICZĄC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XXXVI Sprawozdawczo- Wyborczego                                      XXXVI Sprawozdawczo - Wyborczeg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</w:t>
      </w:r>
      <w:r>
        <w:rPr>
          <w:rFonts w:cs="Calibri" w:ascii="Calibri" w:hAnsi="Calibri"/>
          <w:sz w:val="22"/>
          <w:szCs w:val="22"/>
          <w:lang w:val="pl-PL"/>
        </w:rPr>
        <w:t>Okręgowego Zjazdu Lekarzy                                                          Okręgowego Zjazdu Lekarz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  <w:lang w:val="pl-PL"/>
        </w:rPr>
        <w:t>Świętokrzyskiej Izby Lekarskiej                                                     Świętokrzyskiej Izby Lekarskiej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</w:t>
      </w:r>
      <w:r>
        <w:rPr>
          <w:rFonts w:cs="Calibri" w:ascii="Calibri" w:hAnsi="Calibri"/>
          <w:sz w:val="22"/>
          <w:szCs w:val="22"/>
          <w:lang w:val="pl-PL"/>
        </w:rPr>
        <w:t>lek. St. Danuta Barańska                                                                    lek. Marek Jodłowski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705" w:hanging="49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08"/>
        </w:tabs>
        <w:ind w:left="705" w:hanging="495"/>
      </w:pPr>
    </w:lvl>
    <w:lvl w:ilvl="1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bCs/>
      <w:sz w:val="22"/>
      <w:szCs w:val="28"/>
      <w:lang w:val="pl-P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51:00Z</dcterms:created>
  <dc:creator>ADMIN</dc:creator>
  <dc:description/>
  <cp:keywords/>
  <dc:language>en-US</dc:language>
  <cp:lastModifiedBy>ADMIN</cp:lastModifiedBy>
  <cp:lastPrinted>2017-11-28T14:15:00Z</cp:lastPrinted>
  <dcterms:modified xsi:type="dcterms:W3CDTF">2017-11-28T13:15:00Z</dcterms:modified>
  <cp:revision>5</cp:revision>
  <dc:subject/>
  <dc:title>   UCHWAŁA Nr 2</dc:title>
</cp:coreProperties>
</file>