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CHWAŁA Nr 27/2018/VIII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kręgowej Rady lekarskiej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Świętokrzyskiej Izby Lekarskiej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  <w:sz w:val="24"/>
          <w:szCs w:val="24"/>
        </w:rPr>
        <w:t>z dnia 15 lutego 2018 r.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>w sprawie</w:t>
      </w:r>
      <w:r>
        <w:rPr>
          <w:rFonts w:cs="Calibri"/>
          <w:sz w:val="24"/>
          <w:szCs w:val="24"/>
        </w:rPr>
        <w:t>:  powołania  Komisji ds. Kształcenia i Nauki  ŚIL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§ 24 ust. 1 i 3 uchwały nr 4 XXVII Okręgowego Zjazdu Lekarzy Świętokrzyskiej Izby Lekarskiej z dnia 13 marca 2010 w sprawie regulaminu Okręgowej Rady Lekarskiej uchwala się co następuj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</w:t>
      </w:r>
    </w:p>
    <w:p>
      <w:pPr>
        <w:pStyle w:val="Normal"/>
        <w:ind w:firstLine="360"/>
        <w:jc w:val="both"/>
        <w:rPr/>
      </w:pPr>
      <w:r>
        <w:rPr>
          <w:rFonts w:cs="Calibri"/>
          <w:sz w:val="24"/>
          <w:szCs w:val="24"/>
        </w:rPr>
        <w:t>Powołuje się Komisję ds. Kształcenia i Nauki  Świętokrzyskiej Izby Lekarskiej VIII kadencji w składzie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Calibri"/>
          <w:sz w:val="24"/>
          <w:szCs w:val="24"/>
        </w:rPr>
        <w:t>Krzysztof Bidas                                        -  Przewodniczący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żyna Sławeta                                      -  Wiceprzewodniczący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rbara Szczepańska                              -  Sekretarz</w:t>
      </w:r>
    </w:p>
    <w:p>
      <w:pPr>
        <w:pStyle w:val="Normal"/>
        <w:spacing w:lineRule="auto" w:line="24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Członkowi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/>
          <w:sz w:val="24"/>
          <w:szCs w:val="24"/>
        </w:rPr>
        <w:t xml:space="preserve">St. Danuta Barańska                                  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4"/>
          <w:szCs w:val="24"/>
        </w:rPr>
        <w:t xml:space="preserve">5.   Tomasz Kałka                                            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4"/>
          <w:szCs w:val="24"/>
        </w:rPr>
        <w:t xml:space="preserve">6.  Elżbieta Matysiak                                            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4"/>
          <w:szCs w:val="24"/>
        </w:rPr>
        <w:t xml:space="preserve">7. Adam Wróbel                                       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nia i regulamin komisji określa załącznik nr 1 do niniejszej uchwał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do uchwały nr 27/2018/VIII ORL ŚIL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z dnia 15 lutego 2018 r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DANIA I REGULAMIN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MISJI DS. KSZTAŁCENIA I NAUKI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ŚWIĘTOKRZYSKIEJ IZBY LEKARSKIEJ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1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1. Komisja ds. Kształcenia i Nauki  ŚIL zwana dalej komisją działa na podstawie uchwały Okręgowej Rady Lekarskiej ŚIL nr 27/2018/VIII  z dnia 15.02.2018 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Do zadań Komisji ds. Kształcenia i Nauki ŚIL należy w szczególności: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4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Koordynacja działań ŚIL w zakresie doskonalenia zawodowego przed                                  i podyplomowego w zawodach medycznych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4" w:before="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ygotowywanie projektów uchwał, opinii i stanowisk OIL w sprawie doskonalenia zawodowego lekarzy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4" w:before="0" w:after="20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piniowanie wniosków podmiotów prowadzących szkolenia w zakresie wpisania ich do rejestru OIL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4" w:before="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rganizowanie kursów i szkoleń w zakresie doskonalenia zawodowego lekarzy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4" w:before="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onitorowanie wypełniania przez lekarzy, członków OIL obowiązku doskonalenia zawodowego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4" w:before="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owadzenie rejestru uzyskanych przez lekarzy punktów edukacyjnych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4" w:before="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piniowanie i dofinansowanie kursów i szkoleń organizowanych przez członków Świętokrzyskiej Izby Lekarskiej .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2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ierwszym posiedzeniu komisji zostaje wybrane prezydium komisji w składzie: przewodniczący ,  zastępca przewodniczącego, sekretarz.             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3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mi komisji kieruje przewodniczący lub upoważnieni przez niego zastępc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4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Posiedzenia komisji zwołuje jej przewodniczący w zależności od potrzeb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Porządek posiedzenia ustala przewodnicząc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Porządek posiedzenia może ulec zmianie na wniosek każdego z członków komisji i przyjęty w głosowaniu zwykłą większością głosów.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5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ał członków komisji w posiedzeniach jest obowiązkowy.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6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członek Komisji nie będzie uczestniczył bez usprawiedliwienia na posiedzeniach, Komisja ma prawo skreślić go z listy członków.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7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Protokółuje i inną dokumentacje komisji prowadzi sekretarz 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Protokóły wraz z załącznikami są przechowywane w aktach komisji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9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Zmian w regulaminie może dokonać komisja z inicjatywy własnej lub na wniosek ORL   ŚIL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2. Regulamin wchodzi w życie po zatwierdzeniu przez komisję i Okręgową Radę Lekarską ŚIL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39:00Z</dcterms:created>
  <dc:creator>ADMIN</dc:creator>
  <dc:description/>
  <cp:keywords/>
  <dc:language>en-US</dc:language>
  <cp:lastModifiedBy>ADMIN</cp:lastModifiedBy>
  <dcterms:modified xsi:type="dcterms:W3CDTF">2018-02-07T11:01:00Z</dcterms:modified>
  <cp:revision>4</cp:revision>
  <dc:subject/>
  <dc:title>UCHWAŁA Nr …</dc:title>
</cp:coreProperties>
</file>