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28/2018/VIII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5 lutego 2018 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w sprawie:   powołania  Komisji Stomatologicznej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Komisję Stomatologiczną Świętokrzyskiej Izby Lekarskiej VIII kadencji                   w składzi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Grzegorz Ogonowski                         -  Przewodniczący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sz w:val="24"/>
          <w:szCs w:val="24"/>
        </w:rPr>
        <w:t>Grażyna Moskal                                 -  Wiceprzewodnicząc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sz w:val="24"/>
          <w:szCs w:val="24"/>
        </w:rPr>
        <w:t>Iwona Skubida                                    - Wiceprzewodniczący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4.   Barbara Milewska                              -   Sekretarz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5.   Anna Jakubowska - Sieradzka         -    Zastępca Sekretarz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 Urszula Buszko                                    -   Członek Prezydium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łonkowie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 Paweł Barucha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8. Dorota Dąbrowska         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Monika Iżowska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10. Katarzyna Kossakowska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11. Marzena Przysucha         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do uchwały nr 28/2018/VIII ORL ŚIL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z dnia 15 lutego 2018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Komisji Stomatologicznej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ętokrzyskiej Izby Lekarskiej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Komisja Stomatologiczna Świętokrzyskiej Izby Lekarskiej, zwana dalej Komisją, działa na podstawie statutu ŚIL oraz uchwały nr …./2018/VIII Okręgowej Rady Lekarskiej ŚIL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ierwszym posiedzeniu Komisji zostaje wybrany Przewodniczący, Zastępca Przewodniczącego , Sekretarz oraz Zastępca Sekretarza.</w:t>
      </w:r>
    </w:p>
    <w:p>
      <w:pPr>
        <w:pStyle w:val="Normal"/>
        <w:spacing w:lineRule="auto" w:line="36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bradach Komisji biorą udział z głosem stanowiącym jej członkowie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członków Komisji w posiedzeniach jest obowiązkowy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członek Komisji nie będzie uczestniczył bez usprawiedliwienia na trzech posiedzeniach, Komisja ma prawo skreślić go z listy członk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siedzenia Komisji zwołuje jej Przewodniczący co najmniej raz na 2 miesiąc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wiadomienia o posiedzeniu Komisji członkowie Komisji winni otrzymać na pięć dni przed terminem posiedzen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soby nie mogące wziąć udziału w posiedzeniu powinni zawiadomić o tym Przewodnicz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rządek obrad ustala Przewodniczący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ządek obrad może ulec zmianie na wniosek Przewodniczącego lub członka Komisji, przyjęty zwykłą większością głos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otokółuje i inną dokumentację Komisji prowadzi Sekretarz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rotokół wraz z załącznikami są przechowywane w aktach Komisj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9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mian w regulaminie może dokonać Komisja z inicjatywy własnej lub na wniosek Okręgowej Rady Lekarskiej ŚIL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Regulamin wchodzi w życie po zatwierdzeniu przez Komisję i Okręgową Radę Lekarską SIL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2:00Z</dcterms:created>
  <dc:creator>ADMIN</dc:creator>
  <dc:description/>
  <cp:keywords/>
  <dc:language>en-US</dc:language>
  <cp:lastModifiedBy>ADMIN</cp:lastModifiedBy>
  <dcterms:modified xsi:type="dcterms:W3CDTF">2018-02-13T14:15:00Z</dcterms:modified>
  <cp:revision>6</cp:revision>
  <dc:subject/>
  <dc:title>UCHWAŁA Nr …</dc:title>
</cp:coreProperties>
</file>