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  29/2018/VIII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5 lutego 2018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Komisji Socjalnej 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Calibri"/>
          <w:sz w:val="24"/>
          <w:szCs w:val="24"/>
        </w:rPr>
        <w:t>Powołuje się Komisję Socjalną  Świętokrzyskiej Izby Lekarskiej VIII kadencji                                w składzie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sz w:val="24"/>
          <w:szCs w:val="24"/>
        </w:rPr>
        <w:t>Stanisława Danuta Barańska                   -  Przewodnicząc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>Roman Rutkowski                                     -  Wiceprzewodnicząc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/>
          <w:sz w:val="24"/>
          <w:szCs w:val="24"/>
        </w:rPr>
        <w:t>Małgorzata Śmiałek                                    -  Sekretarz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/>
          <w:sz w:val="24"/>
          <w:szCs w:val="24"/>
        </w:rPr>
        <w:t>4.   Paweł Barucha                                             -  Członek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  Robert Barucha                                            -  Członek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 Grelewski Stanisław                                      - Członek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 Korpikiewicz Wanda                                      - Członek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 Stopaj Stanisława                                           - Członek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Zarębska Ludomira                                         - Członek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komisji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do uchwały nr 29/2018/VIII ORL ŚIL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z dnia 15 lutego 2018 r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ISJI SOCJALNEJ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WIĘTOKRZYSKIEJ IZBY LEKARSKI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rPr/>
      </w:pPr>
      <w:r>
        <w:rPr>
          <w:rFonts w:cs="Calibri"/>
          <w:sz w:val="24"/>
          <w:szCs w:val="24"/>
        </w:rPr>
        <w:t>Komisja Socjalna  ŚIL zwana dalej komisją działa na podstawie uchwały Okręgowej Rady Lekarskiej ŚIL nr  29/2018/VIII  z dnia 15 lutego 2018 r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ierwszym posiedzeniu komisji zostaje wybrane prezydium komisji w składzie: przewodniczący ,  zastępca przewodniczącego, sekretarz.             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mi komisji kieruje przewodniczący lub upoważnieni przez niego zastępcy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Posiedzenia komisji zwołuje jej przewodniczący w zależności od potrzeb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orządek posiedzenia ustala przewodnicząc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Porządek posiedzenia może ulec zmianie na wniosek każdego z członków komisji                        i przyjęty w głosowaniu zwykłą większością głosów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§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członków komisji w posiedzeniach jest obowiązkowy i odbywa się raz w miesiącu            ( w czwartek przed posiedzeniem ORL ) o godzinie 12.0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członek Komisji nie będzie uczestniczył bez usprawiedliwienia na posiedzeniach, Komisja ma prawo skreślić go z listy członków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Protokółuje i inną dokumentacje komisji prowadzi sekretarz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Protokóły wraz z załącznikami są przechowywane w aktach komisji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§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mian w regulaminie może dokonać komisja z inicjatywy własnej lub na wniosek ORL   Ś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. Regulamin wchodzi w życie po zatwierdzeniu przez komisję i Okręgową Radę Lekarską ŚIL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7:00Z</dcterms:created>
  <dc:creator>ADMIN</dc:creator>
  <dc:description/>
  <cp:keywords/>
  <dc:language>en-US</dc:language>
  <cp:lastModifiedBy>ADMIN</cp:lastModifiedBy>
  <cp:lastPrinted>2018-02-14T11:39:00Z</cp:lastPrinted>
  <dcterms:modified xsi:type="dcterms:W3CDTF">2018-02-14T10:40:00Z</dcterms:modified>
  <cp:revision>5</cp:revision>
  <dc:subject/>
  <dc:title>UCHWAŁA Nr     /2018/VIII</dc:title>
</cp:coreProperties>
</file>