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Nr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XXXVI Sprawozdawczo – Wyborczego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z dnia 25 listopada 2017 r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w sprawie: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regulaminu obrad Sprawozdawczo – Wyborczego Okręgowego Zjazdu  Lekarz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art.24 ustawy z dnia 2 grudnia 2009 r. o izbach lekarskich (</w:t>
      </w:r>
      <w:r>
        <w:rPr>
          <w:rFonts w:cs="Calibri" w:ascii="Calibri" w:hAnsi="Calibri"/>
          <w:bCs/>
        </w:rPr>
        <w:t xml:space="preserve">Dz. U. z 2016, poz. 522 ze zm. </w:t>
      </w:r>
      <w:r>
        <w:rPr>
          <w:rFonts w:cs="Calibri" w:ascii="Calibri" w:hAnsi="Calibri"/>
        </w:rPr>
        <w:t>) uchwala się, co następuj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pacing w:val="60"/>
          <w:u w:val="single"/>
        </w:rPr>
        <w:t>ROZDZIAŁ</w:t>
      </w:r>
      <w:r>
        <w:rPr>
          <w:rFonts w:cs="Calibri" w:ascii="Calibri" w:hAnsi="Calibri"/>
          <w:b/>
          <w:bCs/>
          <w:spacing w:val="80"/>
          <w:u w:val="single"/>
        </w:rPr>
        <w:t xml:space="preserve"> 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80"/>
          <w:u w:val="single"/>
        </w:rPr>
      </w:pPr>
      <w:r>
        <w:rPr>
          <w:rFonts w:cs="Calibri" w:ascii="Calibri" w:hAnsi="Calibri"/>
          <w:b/>
          <w:bCs/>
          <w:spacing w:val="8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sady ogóln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TextBodyIndent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osiedzenia Zjazdu są jawne. </w:t>
      </w:r>
    </w:p>
    <w:p>
      <w:pPr>
        <w:pStyle w:val="TextBodyIndent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 zgodą co najmniej połowy delegatów Zjazd może uchwalić tajność posiedzenia                 w określonej sprawie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/>
      </w:pPr>
      <w:r>
        <w:rPr>
          <w:rFonts w:cs="Calibri" w:ascii="Calibri" w:hAnsi="Calibri"/>
          <w:bCs/>
        </w:rPr>
        <w:t>Zjazd otwiera Prezes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 xml:space="preserve">Okręgowej Rady Lekarskiej, który prowadzi obrady do czasu dokonania wyboru Przewodniczącego Zjazdu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/>
      </w:pPr>
      <w:r>
        <w:rPr>
          <w:rFonts w:cs="Calibri" w:ascii="Calibri" w:hAnsi="Calibri"/>
          <w:bCs/>
        </w:rPr>
        <w:t xml:space="preserve">Zjazd dokonuje kolejno wyboru pozostałych członków prezydium zjazdu: 2 Zastępców Przewodniczącego Zjazdu, Sekretarza Zjazdu oraz 2 zastępców Sekretarza Zjazdu przyjmuje regulamin Zjazdu oraz porządek obrad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kretarze Zjazdu liczą głosy w głosowaniach jawnych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/>
      </w:pPr>
      <w:r>
        <w:rPr>
          <w:rFonts w:cs="Calibri" w:ascii="Calibri" w:hAnsi="Calibri"/>
          <w:bCs/>
        </w:rPr>
        <w:t>W skład Prezydium Zjazdu wchodzą również: Prezes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Okręgowej Rady Lekarskiej, Okręgowy Rzecznik Odpowiedzialności Zawodowej, Przewodniczący Okręgowego Sądu Lekarskiego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wyborze Prezydium Zjazd wybiera komisje:</w:t>
      </w:r>
    </w:p>
    <w:p>
      <w:pPr>
        <w:pStyle w:val="Normal"/>
        <w:numPr>
          <w:ilvl w:val="1"/>
          <w:numId w:val="15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ndatową – ustalającą liczbę delegatów obecnych na Zjeździe i stwierdzającą uprawnienia Zjazdu do podejmowania uchwał  i  dokonania wyborów,</w:t>
      </w:r>
    </w:p>
    <w:p>
      <w:pPr>
        <w:pStyle w:val="Normal"/>
        <w:numPr>
          <w:ilvl w:val="1"/>
          <w:numId w:val="15"/>
        </w:numPr>
        <w:tabs>
          <w:tab w:val="clear" w:pos="454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 i wniosków – przyjmującą propozycje uchwał  i   przygotowującą  ich  projekty,</w:t>
      </w:r>
    </w:p>
    <w:p>
      <w:pPr>
        <w:pStyle w:val="Normal"/>
        <w:numPr>
          <w:ilvl w:val="1"/>
          <w:numId w:val="15"/>
        </w:numPr>
        <w:tabs>
          <w:tab w:val="clear" w:pos="454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ne komisje, w tym komisje skrutacyjne 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rady  prowadzi  Przewodniczący  Zjazdu  lub  jeden  z  jego zastępców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wadzący udziela głosu uczestnikom Zjazdu według kolejności zgłoszeń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zesowi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 xml:space="preserve">  Okręgowej   Rady   Lekarskiej,  Przewodniczącemu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 xml:space="preserve">Okręgowej Komisji </w:t>
      </w:r>
      <w:r>
        <w:rPr>
          <w:rFonts w:cs="Calibri" w:ascii="Calibri" w:hAnsi="Calibri"/>
        </w:rPr>
        <w:t>Rewizyjnej, Przewodniczącemu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kręgowego Sądu Lekarskiego, Okręgowemu Rzecznikowi Odpowiedzialności Zawodowej udziela się głosu poza kolejnością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proszonym gościom można udzielić głosu poza kolejnością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wadzący obrady może nie udzielić głosu uczestnikowi,  który chce zabrać głos w dyskusji nad tą samą sprawą więcej niż dwa razy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wadzący może ograniczyć czas wypowiedzi dyskutantów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za kolejnością można udzielić głosu dla zgłoszenia sprostowania lub wniosku formalnego 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zamknięciu dyskusji nad projektami uchwał i wniosków zgłoszonych w toku obrad prowadzący zarządza głosowanie nad poprawkami  i projektami uchwał.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/>
      </w:pPr>
      <w:r>
        <w:rPr>
          <w:rFonts w:cs="Calibri" w:ascii="Calibri" w:hAnsi="Calibri"/>
          <w:bCs/>
        </w:rPr>
        <w:t xml:space="preserve">Głosowanie jest jawne   i odbywa się przez podniesienie mandatów. </w:t>
      </w:r>
    </w:p>
    <w:p>
      <w:pPr>
        <w:pStyle w:val="Normal"/>
        <w:numPr>
          <w:ilvl w:val="0"/>
          <w:numId w:val="14"/>
        </w:numPr>
        <w:tabs>
          <w:tab w:val="clear" w:pos="454"/>
        </w:tabs>
        <w:jc w:val="both"/>
        <w:rPr/>
      </w:pPr>
      <w:r>
        <w:rPr>
          <w:rFonts w:cs="Calibri" w:ascii="Calibri" w:hAnsi="Calibri"/>
          <w:bCs/>
        </w:rPr>
        <w:t>Po wyczerpaniu   porządku  obrad   lub  po  stwierdzeniu  braku quorum Przewodniczący Zjazdu oddaje głos Prezesowi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Okręgowej Rady Lekarskiej celem zamknięcia Zjazdu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pacing w:val="60"/>
          <w:u w:val="single"/>
        </w:rPr>
      </w:pPr>
      <w:r>
        <w:rPr>
          <w:rFonts w:cs="Calibri" w:ascii="Calibri" w:hAnsi="Calibri"/>
          <w:b/>
          <w:spacing w:val="60"/>
          <w:u w:val="single"/>
        </w:rPr>
        <w:t>ROZDZIAŁ  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pacing w:val="60"/>
          <w:sz w:val="16"/>
          <w:szCs w:val="16"/>
          <w:u w:val="single"/>
        </w:rPr>
      </w:pPr>
      <w:r>
        <w:rPr>
          <w:rFonts w:cs="Calibri" w:ascii="Calibri" w:hAnsi="Calibri"/>
          <w:b/>
          <w:spacing w:val="60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y Okręgowego Zjazdu Lekarz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TextBodyIndent"/>
        <w:numPr>
          <w:ilvl w:val="0"/>
          <w:numId w:val="22"/>
        </w:numPr>
        <w:tabs>
          <w:tab w:val="clear" w:pos="454"/>
        </w:tabs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W Zjeździe uczestniczą z głosem stanowiącym delegaci wybrani  na daną kadencję na zebraniach lekarzy rejonów wyborczych  </w:t>
      </w:r>
    </w:p>
    <w:p>
      <w:pPr>
        <w:pStyle w:val="Normal"/>
        <w:numPr>
          <w:ilvl w:val="0"/>
          <w:numId w:val="22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Zjeździe uczestniczą także</w:t>
      </w:r>
      <w:r>
        <w:rPr>
          <w:rFonts w:cs="Calibri" w:ascii="Calibri" w:hAnsi="Calibri"/>
          <w:bCs/>
        </w:rPr>
        <w:t>, nie będący delegatami, Zastępcy Okręgowego Rzecznika Odpowiedzialności Zawodowej i członkowie Okręgowego Sądu Lekarskiego.</w:t>
      </w:r>
    </w:p>
    <w:p>
      <w:pPr>
        <w:pStyle w:val="Normal"/>
        <w:numPr>
          <w:ilvl w:val="0"/>
          <w:numId w:val="22"/>
        </w:numPr>
        <w:tabs>
          <w:tab w:val="clear" w:pos="454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jeździe mogą brać udział goście i eksperci zaproszeni przez Komitet Organizacyjny Zjazdu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21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Delegata obowiązuje obecność i czynny udział w posiedzeniach Zjazdu i komisji zjazdowych.</w:t>
      </w:r>
    </w:p>
    <w:p>
      <w:pPr>
        <w:pStyle w:val="Normal"/>
        <w:numPr>
          <w:ilvl w:val="0"/>
          <w:numId w:val="21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delegata w głosowaniach podczas posiedzeń Zjazdu i komisji zjazdowych  jest jednym z jego podstawowych obowiązków.</w:t>
      </w:r>
    </w:p>
    <w:p>
      <w:pPr>
        <w:pStyle w:val="Normal"/>
        <w:numPr>
          <w:ilvl w:val="0"/>
          <w:numId w:val="21"/>
        </w:numPr>
        <w:tabs>
          <w:tab w:val="clear" w:pos="454"/>
          <w:tab w:val="left" w:pos="-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czyną usprawiedliwiającą niemożność wzięcia przez delegata udziału posiedzeniach Zjazdu jest:</w:t>
      </w:r>
    </w:p>
    <w:p>
      <w:pPr>
        <w:pStyle w:val="Normal"/>
        <w:ind w:left="1362" w:hanging="0"/>
        <w:rPr>
          <w:rFonts w:ascii="Calibri" w:hAnsi="Calibri" w:cs="Calibri"/>
        </w:rPr>
      </w:pPr>
      <w:r>
        <w:rPr>
          <w:rFonts w:cs="Calibri" w:ascii="Calibri" w:hAnsi="Calibri"/>
        </w:rPr>
        <w:t>1) choroba lub konieczność opieki nad bliską chorą osobą,</w:t>
      </w:r>
    </w:p>
    <w:p>
      <w:pPr>
        <w:pStyle w:val="Normal"/>
        <w:ind w:left="1362" w:hanging="0"/>
        <w:rPr/>
      </w:pPr>
      <w:r>
        <w:rPr>
          <w:rFonts w:cs="Calibri" w:ascii="Calibri" w:hAnsi="Calibri"/>
        </w:rPr>
        <w:t>2) inne, niemożliwe do przewidzenia przeszko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1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ność delegata na:</w:t>
      </w:r>
    </w:p>
    <w:p>
      <w:pPr>
        <w:pStyle w:val="Normal"/>
        <w:numPr>
          <w:ilvl w:val="1"/>
          <w:numId w:val="1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edzeniach Zjazdu potwierdzana jest elektronicznie lub własnoręcznym  podpisem złożonym na liście obecności każdego dnia przed rozpoczęciem posiedzenia,</w:t>
      </w:r>
    </w:p>
    <w:p>
      <w:pPr>
        <w:pStyle w:val="Normal"/>
        <w:numPr>
          <w:ilvl w:val="1"/>
          <w:numId w:val="16"/>
        </w:numPr>
        <w:tabs>
          <w:tab w:val="clear" w:pos="454"/>
        </w:tabs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na posiedzeniach komisji zjazdowych potwierdzana jest w formie własnoręcznego   podpisu na załączniku do protokołu.</w:t>
      </w:r>
    </w:p>
    <w:p>
      <w:pPr>
        <w:pStyle w:val="Normal"/>
        <w:numPr>
          <w:ilvl w:val="0"/>
          <w:numId w:val="1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y obecności sporządza się oddzielnie dla delegatów i dla pozostałych osób uczestniczących w Zjeźdz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  <w:t>ROZDZIAŁ  3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  <w:sz w:val="20"/>
          <w:szCs w:val="20"/>
          <w:u w:val="single"/>
        </w:rPr>
      </w:pPr>
      <w:r>
        <w:rPr>
          <w:rFonts w:cs="Calibri" w:ascii="Calibri" w:hAnsi="Calibri"/>
          <w:b/>
          <w:bCs/>
          <w:spacing w:val="6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y Zjazdu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ami Zjazdu są:</w:t>
      </w:r>
    </w:p>
    <w:p>
      <w:pPr>
        <w:pStyle w:val="Normal"/>
        <w:ind w:left="908" w:hanging="0"/>
        <w:rPr>
          <w:rFonts w:ascii="Calibri" w:hAnsi="Calibri" w:cs="Calibri"/>
        </w:rPr>
      </w:pPr>
      <w:r>
        <w:rPr>
          <w:rFonts w:cs="Calibri" w:ascii="Calibri" w:hAnsi="Calibri"/>
        </w:rPr>
        <w:t>1)  Przewodniczący Zjazdu,</w:t>
      </w:r>
    </w:p>
    <w:p>
      <w:pPr>
        <w:pStyle w:val="Normal"/>
        <w:ind w:left="908" w:hanging="0"/>
        <w:rPr>
          <w:rFonts w:ascii="Calibri" w:hAnsi="Calibri" w:cs="Calibri"/>
        </w:rPr>
      </w:pPr>
      <w:r>
        <w:rPr>
          <w:rFonts w:cs="Calibri" w:ascii="Calibri" w:hAnsi="Calibri"/>
        </w:rPr>
        <w:t>2)  Prezydium Zjazdu,</w:t>
      </w:r>
    </w:p>
    <w:p>
      <w:pPr>
        <w:pStyle w:val="Normal"/>
        <w:ind w:left="908" w:hanging="0"/>
        <w:rPr/>
      </w:pPr>
      <w:r>
        <w:rPr>
          <w:rFonts w:cs="Calibri" w:ascii="Calibri" w:hAnsi="Calibri"/>
        </w:rPr>
        <w:t xml:space="preserve">3) komisje zjazdowe, wymienione w § 9 ust.1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23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ezydium Zjazdu tworzą: Przewodniczący Zjazdu, 2 Zastępców  Przewodniczącego              Zjazdu i 3 Sekretarzy Zjazdu.</w:t>
      </w:r>
    </w:p>
    <w:p>
      <w:pPr>
        <w:pStyle w:val="Normal"/>
        <w:numPr>
          <w:ilvl w:val="0"/>
          <w:numId w:val="23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Prezydium dokonuje wykładni Regulaminu Zjazd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wodniczący Zjazdu: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/>
      </w:pPr>
      <w:r>
        <w:rPr>
          <w:rFonts w:cs="Calibri" w:ascii="Calibri" w:hAnsi="Calibri"/>
        </w:rPr>
        <w:t>reprezentuje Zjazd,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/>
      </w:pPr>
      <w:r>
        <w:rPr>
          <w:rFonts w:cs="Calibri" w:ascii="Calibri" w:hAnsi="Calibri"/>
        </w:rPr>
        <w:t>przeprowadza wybory Zastępców Przewodniczącego Zjazdu, Sekretarzy  Zjazdu i komisji zjazdowych przy pomocy członków Komisji Wyborczej  Zjazdu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ołuje posiedzenia Zjazdu,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y obradom Zjazdu,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ołuje i przewodniczy obradom Prezydium Zjazdu,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/>
      </w:pPr>
      <w:r>
        <w:rPr>
          <w:rFonts w:cs="Calibri" w:ascii="Calibri" w:hAnsi="Calibri"/>
        </w:rPr>
        <w:t xml:space="preserve">dokonuje szczegółowego podziału obowiązków pośród wybranych członków   </w:t>
        <w:tab/>
        <w:t>prezydium zjazdu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może zlecić wykonanie innych zadań członkom prezydium</w:t>
      </w:r>
    </w:p>
    <w:p>
      <w:pPr>
        <w:pStyle w:val="Normal"/>
        <w:numPr>
          <w:ilvl w:val="1"/>
          <w:numId w:val="5"/>
        </w:numPr>
        <w:tabs>
          <w:tab w:val="clear" w:pos="454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ejmuje inne czynności wynikające z niniejszej uchwały, zwanej dalej  </w:t>
        <w:br/>
        <w:t>„Regulaminem Zjazdu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§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Zastępcy przewodniczącego zjazdu:</w:t>
      </w:r>
    </w:p>
    <w:p>
      <w:pPr>
        <w:pStyle w:val="Normal"/>
        <w:numPr>
          <w:ilvl w:val="0"/>
          <w:numId w:val="18"/>
        </w:numPr>
        <w:tabs>
          <w:tab w:val="clear" w:pos="454"/>
        </w:tabs>
        <w:ind w:left="1134" w:hanging="4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owadzą  obrady zjazdu i prowadzą obrady w czasie nieobecności </w:t>
        <w:tab/>
        <w:tab/>
        <w:t xml:space="preserve">  przewodniczącego zjazdu</w:t>
      </w:r>
    </w:p>
    <w:p>
      <w:pPr>
        <w:pStyle w:val="Normal"/>
        <w:numPr>
          <w:ilvl w:val="0"/>
          <w:numId w:val="18"/>
        </w:numPr>
        <w:tabs>
          <w:tab w:val="clear" w:pos="454"/>
        </w:tabs>
        <w:ind w:left="1134" w:hanging="41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ują Przewodniczącego Zjazdu w zakresie przez  niego określonym.   </w:t>
        <w:tab/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454"/>
        </w:tabs>
        <w:ind w:left="1134" w:hanging="414"/>
        <w:rPr>
          <w:rFonts w:ascii="Calibri" w:hAnsi="Calibri" w:cs="Calibri"/>
        </w:rPr>
      </w:pPr>
      <w:r>
        <w:rPr>
          <w:rFonts w:cs="Calibri" w:ascii="Calibri" w:hAnsi="Calibri"/>
        </w:rPr>
        <w:t>przyjmują zapisy do udziału w dyskusji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Sekretarze Zjazdu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) dokonują obliczeń głosów delegatów w głosowaniach jawnych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) gromadzą i kompletują dokumentację Zjazdu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3) podejmują inne czynności wynikające z Regulaminu Zjazdu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4 )prowadzą protokół obrad zjazd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.  Prezydium Zjazdu: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1) uczestniczy w przygotowaniach kolejnych posiedzeń Zjazdu,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2) rozstrzyga odwołania od decyzji Przewodniczącego Zjazdu,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3) wykonuje inne czynności wynikające z Regulaminu Zjazdu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    4) dokonuje wykładni Regulaminu Zjazdu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    5) prezydium zjazdu może powołać protokolanta zjaz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Komisjami Zjazdu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1) Komisja Mandatowa,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2) Komisja Uchwał i Wniosków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3) Komisja Skrutacyjna.</w:t>
      </w:r>
    </w:p>
    <w:p>
      <w:pPr>
        <w:pStyle w:val="Normal"/>
        <w:rPr/>
      </w:pPr>
      <w:r>
        <w:rPr>
          <w:rFonts w:cs="Calibri" w:ascii="Calibri" w:hAnsi="Calibri"/>
        </w:rPr>
        <w:t xml:space="preserve">2.  Liczebność komisji zjazdowych uchwala Okręgowy Zjazd Lekarzy na wniosek   </w:t>
        <w:tab/>
        <w:tab/>
        <w:t xml:space="preserve">przewodniczącego zjazdu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.  Komisja wybiera ze swojego składu przewodniczącego, zastępcę przewodniczącego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kretar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Komisja obraduje na posiedzeniac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Przewodniczący komisji kieruje jej pracami i składa Zjazdowi sprawozdanie z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ziałal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 Komisja podejmuje uchwały zwykłą większością głosów, w obecności co najmniej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łowy</w:t>
        <w:tab/>
        <w:t>składu członk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 Komisja sporządza ze swych czynności protokół, który podpisują wszyscy jej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złonkowie obecni na posiedze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isja Mandatowa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1) ustala liczbę delegatów obecnych na Zjeździe i sprawdza ważność ich mandatów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2) stwierdza uprawnienia Zjazdu do przeprowadzania wyborów jego organów oraz do </w:t>
        <w:br/>
        <w:tab/>
        <w:tab/>
        <w:t>podejmowania uchwał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3) sporządza protokół zawierający: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)</w:t>
        <w:tab/>
        <w:t>nazwę, datę i miejsce Zjazdu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)</w:t>
        <w:tab/>
        <w:t>skład komisji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)</w:t>
        <w:tab/>
        <w:t>liczbę delegatów uprawnionych do udziału w Zjeździe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)</w:t>
        <w:tab/>
        <w:t>liczbę delegatów obecnych na Zjeździe,</w:t>
      </w:r>
    </w:p>
    <w:p>
      <w:pPr>
        <w:pStyle w:val="Normal"/>
        <w:ind w:left="1080" w:hanging="0"/>
        <w:rPr/>
      </w:pPr>
      <w:r>
        <w:rPr>
          <w:rFonts w:cs="Calibri" w:ascii="Calibri" w:hAnsi="Calibri"/>
        </w:rPr>
        <w:tab/>
        <w:tab/>
        <w:t>e)</w:t>
        <w:tab/>
        <w:t xml:space="preserve">wskaźnik procentowy liczby delegatów obecnych na Zjeździe do </w:t>
        <w:tab/>
        <w:tab/>
        <w:tab/>
        <w:tab/>
        <w:t xml:space="preserve">liczby delegatów </w:t>
        <w:br/>
        <w:tab/>
        <w:tab/>
        <w:tab/>
        <w:t>uprawnionych do udziału w Zjeździe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f)</w:t>
        <w:tab/>
        <w:t>stwierdzenie ważności lub nieważności Zjazdu,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g)</w:t>
        <w:tab/>
        <w:t>podpisy członków komisji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4) stwierdza uprawnienia Zjazdu do dokonania wyboru Prezesa i członków Okręgowej    </w:t>
        <w:tab/>
        <w:t xml:space="preserve">Rady Lekarskiej, członków okręgowej Komisji Rewizyjnej, członków Okręgowego </w:t>
        <w:tab/>
        <w:t xml:space="preserve">Sądu Lekarskiego, Okręgowego Rzecznika Odpowiedzialności Zawodowej i jego </w:t>
        <w:tab/>
        <w:t>zastępców oraz  członków Okręgowej Komisji Wyborczej 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5) wykonuje inne zadania określone w uchwale X Krajowego Zjazdu Lekarzy z dnia                </w:t>
        <w:tab/>
        <w:t xml:space="preserve">29 stycznia 2010  w sprawie regulaminu wyborów do organów izb lekarskich, na </w:t>
        <w:tab/>
        <w:t xml:space="preserve">stanowiska w organach i trybu odwoływania członków tych organów i osób </w:t>
        <w:tab/>
        <w:t xml:space="preserve">zajmujących stanowiska w tych organach oraz wyborów komisji wyborczych zwaną </w:t>
        <w:tab/>
        <w:t>dalej „Regulaminem Wyborów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isja Uchwał i Wniosków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) przyjmuje propozycje w sprawie uchwał Zjazdu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) opracowuje pod względem redakcyjnym projekty uchwał Zjazdu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3) przedstawia Zjazdowi wnioski o przyjęcie lub odrzucenie projektu uchwał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numPr>
          <w:ilvl w:val="0"/>
          <w:numId w:val="12"/>
        </w:numPr>
        <w:tabs>
          <w:tab w:val="clear" w:pos="454"/>
        </w:tabs>
        <w:rPr/>
      </w:pPr>
      <w:r>
        <w:rPr>
          <w:rFonts w:cs="Calibri" w:ascii="Calibri" w:hAnsi="Calibri"/>
        </w:rPr>
        <w:t>Organy Zjazdu wybierają delegaci na Zjazd.</w:t>
      </w:r>
    </w:p>
    <w:p>
      <w:pPr>
        <w:pStyle w:val="Normal"/>
        <w:numPr>
          <w:ilvl w:val="0"/>
          <w:numId w:val="12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Członkowie Komisji Wyborczej nie mogą kandydować do Prezydium Zjazdu </w:t>
        <w:br/>
        <w:t xml:space="preserve">oraz do Komisji Skrutacyjnej. </w:t>
      </w:r>
    </w:p>
    <w:p>
      <w:pPr>
        <w:pStyle w:val="Normal"/>
        <w:numPr>
          <w:ilvl w:val="0"/>
          <w:numId w:val="12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oru organów Zjazdu dokonuje się w głosowaniu jawnym, chyba, że zgłoszony </w:t>
        <w:tab/>
        <w:t>zostanie wniosek formalny o przeprowadzenie głosowania tajn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numPr>
          <w:ilvl w:val="0"/>
          <w:numId w:val="4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Prawo zgłoszenia kandydatur do organów Zjazdu przysługuje każdemu delegatowi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Zgłoszenia kandydatów dokonuje się ustnie na posiedzeniu zjazdu wskazując  imię           i nazwisko kandydata, numer jego mandatu, rejon wyborczy, którego kandydat jest członkiem oraz imię, nazwisko oraz numer mandatu delegata zgłaszającego.</w:t>
      </w:r>
    </w:p>
    <w:p>
      <w:pPr>
        <w:pStyle w:val="Normal"/>
        <w:numPr>
          <w:ilvl w:val="0"/>
          <w:numId w:val="4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Liczba kandydatów jest nieograniczo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numPr>
          <w:ilvl w:val="0"/>
          <w:numId w:val="17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Wybory Przewodniczącego Zjazdu przeprowadza Prezes Okręgowej Rady Lekarskiej przy pomocy członków Okręgowej Komisji Wyborczej.</w:t>
      </w:r>
    </w:p>
    <w:p>
      <w:pPr>
        <w:pStyle w:val="Normal"/>
        <w:numPr>
          <w:ilvl w:val="0"/>
          <w:numId w:val="17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Wybory Zastępcy Przewodniczącego Zjazdu i Sekretarza Zjazdu i członka Komisji </w:t>
        <w:br/>
        <w:t>dokonuje się większością głosów, w obecności co najmniej połowy ogólnej liczby  delegatów.</w:t>
      </w:r>
    </w:p>
    <w:p>
      <w:pPr>
        <w:pStyle w:val="Normal"/>
        <w:numPr>
          <w:ilvl w:val="0"/>
          <w:numId w:val="17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Jeżeli dwóch lub więcej kandydatów na Zastępcę Przewodniczącego lub Sekretarza Zjazdu otrzyma jednakową liczbę głosów, przeprowadza się ponowne głosowanie,                w którym uczestniczą ci kandydaci</w:t>
      </w:r>
      <w:r>
        <w:rPr>
          <w:rFonts w:cs="Calibri" w:ascii="Calibri" w:hAnsi="Calibri"/>
          <w:b/>
          <w:bCs/>
          <w:i/>
          <w:iCs/>
        </w:rPr>
        <w:t xml:space="preserve">. </w:t>
      </w:r>
      <w:r>
        <w:rPr>
          <w:rFonts w:cs="Calibri" w:ascii="Calibri" w:hAnsi="Calibri"/>
        </w:rPr>
        <w:t xml:space="preserve">Wybrany zostaje kandydat, który otrzymał                   </w:t>
        <w:br/>
        <w:t>w ponownym głosowaniu największą liczbę głosów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  <w:t>ROZDZIAŁ   4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  <w:sz w:val="20"/>
          <w:szCs w:val="20"/>
          <w:u w:val="single"/>
        </w:rPr>
      </w:pPr>
      <w:r>
        <w:rPr>
          <w:rFonts w:cs="Calibri" w:ascii="Calibri" w:hAnsi="Calibri"/>
          <w:b/>
          <w:bCs/>
          <w:spacing w:val="6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iedzenia Zjazd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Zjazd obraduje na posiedzeniac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Każdy dzień obrad stanowi oddzielne posiedzenie Zjaz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edzenia Zjazdu są jawne. 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wność posiedzeń Zjazdu zapewnia się w szczególności poprzez umożliwienie udziału w posiedzeniach Zjazdu prasie, radiu i telewizji.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jazd na wniosek Prezydium Zjazdu lub co najmniej połowy delegatów może uchwalić tajność posiedzenia w czasie rozpatrywania określonego punktu porządku obrad Zjazdu.</w:t>
      </w:r>
    </w:p>
    <w:p>
      <w:pPr>
        <w:pStyle w:val="Normal"/>
        <w:numPr>
          <w:ilvl w:val="0"/>
          <w:numId w:val="11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Zjazd rozstrzyga o tajności obrad bez udziału gości i przedstawicieli prasy, radia i telewizji,  po wysłuchaniu uzasadnienia wnios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Normal"/>
        <w:numPr>
          <w:ilvl w:val="0"/>
          <w:numId w:val="13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radami Zjazdu kieruje Przewodniczący Zjazdu lub w jego zastępstwie wyznaczony </w:t>
        <w:br/>
        <w:t>przez niego Zastępca Przewodniczącego przy pomocy Sekretarzy Zjazdu.</w:t>
      </w:r>
    </w:p>
    <w:p>
      <w:pPr>
        <w:pStyle w:val="Normal"/>
        <w:numPr>
          <w:ilvl w:val="0"/>
          <w:numId w:val="13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wodniczący Zjazdu czuwa nad przestrzeganiem w toku obrad niniejszego Regulaminu Zjazdu oraz porządku i powagi na sali posiedzeń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8</w:t>
      </w:r>
    </w:p>
    <w:p>
      <w:pPr>
        <w:pStyle w:val="Normal"/>
        <w:numPr>
          <w:ilvl w:val="0"/>
          <w:numId w:val="9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Zjazdu udziela głosu delegatom i innym uczestnikom Zjazdu w sprawach objętych dziennym porządkiem obrad posiedzenia Zjazdu.</w:t>
      </w:r>
    </w:p>
    <w:p>
      <w:pPr>
        <w:pStyle w:val="Normal"/>
        <w:numPr>
          <w:ilvl w:val="0"/>
          <w:numId w:val="9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Delegaci i inni uczestnicy Zjazdu, którzy zamierzają wziąć udział w dyskusji nad określonym punktem porządku obrad Zjazdu, zapisują się do głosu u wyznaczonego  zastępcy przewodniczącego zjazdu prowadzącego listę mówców.</w:t>
      </w:r>
    </w:p>
    <w:p>
      <w:pPr>
        <w:pStyle w:val="Normal"/>
        <w:numPr>
          <w:ilvl w:val="0"/>
          <w:numId w:val="9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k Zjazdu zamiast ustnej wypowiedzi może złożyć głos na piśmie, który będzie </w:t>
        <w:br/>
        <w:t>stanowić załącznik do protokołu.</w:t>
      </w:r>
    </w:p>
    <w:p>
      <w:pPr>
        <w:pStyle w:val="Normal"/>
        <w:numPr>
          <w:ilvl w:val="0"/>
          <w:numId w:val="9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wodniczący Zjazdu może nie udzielić głosu uczestnikowi, który chce zabrać głos             w dyskusji nad tą samą sprawą więcej niż 2 razy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9</w:t>
      </w:r>
    </w:p>
    <w:p>
      <w:pPr>
        <w:pStyle w:val="Normal"/>
        <w:numPr>
          <w:ilvl w:val="0"/>
          <w:numId w:val="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Zjazdu może zwrócić uwagę mówcy, który w swoim wystąpieniu odbiega </w:t>
        <w:br/>
        <w:t xml:space="preserve">od spraw objętych przedmiotem obrad posiedzenia Zjazdu. Po dwukrotnym zwróceniu </w:t>
        <w:br/>
        <w:t>mówcy uwagi, Przewodniczący Zjazdu może odebrać temu mówcy głos.</w:t>
      </w:r>
    </w:p>
    <w:p>
      <w:pPr>
        <w:pStyle w:val="Normal"/>
        <w:numPr>
          <w:ilvl w:val="0"/>
          <w:numId w:val="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wodniczący Zjazdu może zwrócić uczestnikowi Zjazdu uwagę, jeżeli zakłóca on porządek obrad.</w:t>
      </w:r>
    </w:p>
    <w:p>
      <w:pPr>
        <w:pStyle w:val="Normal"/>
        <w:numPr>
          <w:ilvl w:val="0"/>
          <w:numId w:val="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decyzji Przewodniczącego Zjazdu, o których mowa w ust. 1 i 2, uczestnik Zjazdu może odwołać się do Prezydium Zjazdu, które rozstrzyga sprawę niezwłocznie.</w:t>
      </w:r>
    </w:p>
    <w:p>
      <w:pPr>
        <w:pStyle w:val="Normal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ę Prezydium Zjazdu o rozstrzygnięciu odwołania podaje się do wiadomości Zjazdu. Decyzja Prezydium Zjazdu jest ostatecz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0</w:t>
      </w:r>
    </w:p>
    <w:p>
      <w:pPr>
        <w:pStyle w:val="Normal"/>
        <w:numPr>
          <w:ilvl w:val="0"/>
          <w:numId w:val="24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mówienie delegata w dyskusji nie może trwać dłużej niż 5 minut, a wystąpienie                ad vocem nie dłużej niż 2 minuty; po upływie tego czasu Przewodniczący Zjazdu odbiera   głos mówcy.</w:t>
      </w:r>
    </w:p>
    <w:p>
      <w:pPr>
        <w:pStyle w:val="Normal"/>
        <w:numPr>
          <w:ilvl w:val="0"/>
          <w:numId w:val="24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ebacie nad daną sprawą delegat może zabierać głos tylko dwa razy. </w:t>
      </w:r>
    </w:p>
    <w:p>
      <w:pPr>
        <w:pStyle w:val="Normal"/>
        <w:numPr>
          <w:ilvl w:val="0"/>
          <w:numId w:val="24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wodniczący Zjazdu może ograniczyć czas trwania wystąpień, gdy jest to niezbędne ze względu na liczbę uczestników Zjazdu zapisanych do dyskusji.</w:t>
      </w:r>
    </w:p>
    <w:p>
      <w:pPr>
        <w:pStyle w:val="Normal"/>
        <w:numPr>
          <w:ilvl w:val="0"/>
          <w:numId w:val="24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Zjazdu może udzielić delegatowi głosu dodatkowo lub przedłużyć czas </w:t>
        <w:br/>
        <w:t>przemówienia, po zasięgnięciu opinii Prezydium Zjaz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1</w:t>
      </w:r>
    </w:p>
    <w:p>
      <w:pPr>
        <w:pStyle w:val="Normal"/>
        <w:numPr>
          <w:ilvl w:val="0"/>
          <w:numId w:val="20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Przewodniczący Zjazdu udziela głosu poza porządkiem obrad Zjazdu lub w związku z </w:t>
        <w:br/>
        <w:t xml:space="preserve">dyskusją jedynie dla zgłoszenia wniosku formalnego lub sprostowania błędnie zrozumianego lub nieściśle przytoczonego stwierdzenia mówcy. Wystąpienie w tych </w:t>
        <w:tab/>
        <w:t>sprawach nie może trwać dłużej niż trzy minuty.</w:t>
      </w:r>
    </w:p>
    <w:p>
      <w:pPr>
        <w:pStyle w:val="Normal"/>
        <w:numPr>
          <w:ilvl w:val="0"/>
          <w:numId w:val="20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i formalne mogą dotyczyć wyłącznie spraw będących przedmiotem porządku obrad Zjazdu i przebiegu posiedzenia.</w:t>
      </w:r>
    </w:p>
    <w:p>
      <w:pPr>
        <w:pStyle w:val="Normal"/>
        <w:numPr>
          <w:ilvl w:val="0"/>
          <w:numId w:val="20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Do wniosków formalnych zalicza się wnioski o:</w:t>
      </w:r>
    </w:p>
    <w:p>
      <w:pPr>
        <w:pStyle w:val="Normal"/>
        <w:numPr>
          <w:ilvl w:val="0"/>
          <w:numId w:val="27"/>
        </w:numPr>
        <w:tabs>
          <w:tab w:val="clear" w:pos="454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zerwanie, odroczenie lub zamknięcie posiedzenia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zamknięcie listy mówców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odroczenie lub zamknięcie dyskusji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przejście do porządku dziennego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zmianę porządku obrad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/>
      </w:pPr>
      <w:r>
        <w:rPr>
          <w:rFonts w:cs="Calibri" w:ascii="Calibri" w:hAnsi="Calibri"/>
        </w:rPr>
        <w:t>odesłanie do komisji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głosowanie bez dyskusji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zmianę sposobu przeprowadzenia głosowania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ograniczenie czasu przemówień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głosowanie imienne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przeliczenie głosów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uchwalenie tajności głosowania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uchwalenie tajności posiedzenia,</w:t>
      </w:r>
    </w:p>
    <w:p>
      <w:pPr>
        <w:pStyle w:val="Normal"/>
        <w:numPr>
          <w:ilvl w:val="0"/>
          <w:numId w:val="27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stwierdzenie quoru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 xml:space="preserve">Zjazd rozstrzyga o wnioskach formalnych, o których mowa w ust. 3 pkt 1-12, po </w:t>
        <w:br/>
        <w:tab/>
        <w:t xml:space="preserve">wysłuchaniu wnioskodawcy i ewentualnie jednego przeciwnika wniosku, większością </w:t>
        <w:br/>
        <w:tab/>
        <w:t>głosów obecnych na sali delegatów.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  <w:t xml:space="preserve">ROZDZIAŁ  5 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yb podejmowania uchwa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uchwały w sprawach objętych porządkiem obrad Zjazdu może zgłosić każdy delegat,  Okręgowa  Rada Lekarska, Prezydium Zjazdu oraz Komisja Uchwał i Wniosków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3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y uchwał składa się w formie pisemnej Przewodniczącemu Komisji Uchwał                   i Wniosków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rojektu dołącza się uzasadnienie, które powinno wyjaśniać potrzebę i cel podjęcia </w:t>
        <w:br/>
        <w:t>uchwały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kodawcy mogą wycofać zgłoszony projekt uchwały, a także zgłaszać autopoprawki, </w:t>
        <w:br/>
        <w:t>do czasu poddania projektu pod głosowanie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projekt uchwały podlega zaopiniowaniu przez Komisję Uchwał i Wniosków. </w:t>
        <w:br/>
        <w:t xml:space="preserve">Komisja zajmuje stanowisko wobec projektu uchwały, po uzyskaniu opinii prawnej </w:t>
        <w:br/>
        <w:t>dotyczącej formalnej poprawności projektu i jego zgodności z obowiązującym prawem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stwierdzenia przez Komisję, iż projekt uchwały jest w sposób oczywisty </w:t>
        <w:br/>
        <w:t xml:space="preserve">nieuzasadniony lub rażąco narusza obowiązujące przepisy prawne, podlega on zwrotowi </w:t>
        <w:br/>
        <w:t>wnioskodawcy ze stosownym uzasadnieniem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owne zgłoszenie projektu uchwały wymaga podpisu 20 delegatów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Komisja Uchwał i Wniosków przedstawia Zjazdowi projekt uchwały, po zaopiniowaniu w  trybie określonym w ust. 4, z zastrzeżeniem ust. 5, wnosząc o: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1/</w:t>
        <w:tab/>
        <w:t>przyjęcie bez poprawek,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2/</w:t>
        <w:tab/>
        <w:t>przyjęcie z określonymi poprawkami,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3/</w:t>
        <w:tab/>
        <w:t>odrzucenie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Komisji Uchwał i Wniosków o odrzucenie uchwały wymaga uzasadnienia.</w:t>
      </w:r>
    </w:p>
    <w:p>
      <w:pPr>
        <w:pStyle w:val="Normal"/>
        <w:numPr>
          <w:ilvl w:val="0"/>
          <w:numId w:val="25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pisy ust. 1-6 nie dotyczą uchwały podjętej w wyniku rozpatrzenia wniosku formalneg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Zjazdu może zarządzić doręczenie delegatom na Zjazd projektów uchwał zgłoszonych przez Komisję Uchwał i Wniosk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5</w:t>
      </w:r>
    </w:p>
    <w:p>
      <w:pPr>
        <w:pStyle w:val="Normal"/>
        <w:numPr>
          <w:ilvl w:val="0"/>
          <w:numId w:val="3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ojektu uchwały delegaci mogą zgłaszać poprawki na posiedzeniu Zjazdu.</w:t>
      </w:r>
    </w:p>
    <w:p>
      <w:pPr>
        <w:pStyle w:val="Normal"/>
        <w:numPr>
          <w:ilvl w:val="0"/>
          <w:numId w:val="3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Komisja Uchwał i Wniosków obowiązana jest zaopiniować zgłoszone poprawki,                         o których mowa w ust. 1, jeżeli mają one charakter merytory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wyczerpaniu listy mówców zapisanych do głosu mogą przemawiać jedynie wnioskodawca uchwały i Przewodniczący Komisji Uchwał i Wniosków; następnie Przewodniczący Zjazdu zamyka dyskusję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7</w:t>
      </w:r>
    </w:p>
    <w:p>
      <w:pPr>
        <w:pStyle w:val="Normal"/>
        <w:numPr>
          <w:ilvl w:val="0"/>
          <w:numId w:val="1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Po zamknięciu dyskusji Przewodniczący Zjazdu oznajmia, że Zjazd przystępuje do </w:t>
        <w:br/>
        <w:t>głosowania. Od tej chwili można zabierać głos tylko w celu zgłoszenia lub uzasadnienia wniosku formalnego o sposobie lub porządku głosowania, i to jedynie przed rozpoczęciem głosowania.</w:t>
      </w:r>
    </w:p>
    <w:p>
      <w:pPr>
        <w:pStyle w:val="Normal"/>
        <w:numPr>
          <w:ilvl w:val="0"/>
          <w:numId w:val="1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Głosowanie jest jawne i odbywa się przez podniesienie mandatu przez delegata.</w:t>
      </w:r>
    </w:p>
    <w:p>
      <w:pPr>
        <w:pStyle w:val="Normal"/>
        <w:numPr>
          <w:ilvl w:val="0"/>
          <w:numId w:val="1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O przeprowadzeniu głosowania imiennego lub tajnego decyduje Zjazd większością głosów na wniosek Prezydium Zjazdu lub na pisemny wniosek delegata. </w:t>
      </w:r>
    </w:p>
    <w:p>
      <w:pPr>
        <w:pStyle w:val="Normal"/>
        <w:numPr>
          <w:ilvl w:val="0"/>
          <w:numId w:val="1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głosowania imiennego i tajnego ogłasza Przewodniczący Zjazdu.</w:t>
      </w:r>
    </w:p>
    <w:p>
      <w:pPr>
        <w:pStyle w:val="Normal"/>
        <w:numPr>
          <w:ilvl w:val="0"/>
          <w:numId w:val="1"/>
        </w:numPr>
        <w:tabs>
          <w:tab w:val="clear" w:pos="454"/>
        </w:tabs>
        <w:rPr/>
      </w:pPr>
      <w:r>
        <w:rPr>
          <w:rFonts w:cs="Calibri" w:ascii="Calibri" w:hAnsi="Calibri"/>
          <w:spacing w:val="-3"/>
        </w:rPr>
        <w:t xml:space="preserve">Wyniki głosowania imiennego i tajnego są ostateczne. </w:t>
      </w:r>
    </w:p>
    <w:p>
      <w:pPr>
        <w:pStyle w:val="Normal"/>
        <w:spacing w:lineRule="auto" w:line="360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Głosowanie imienne odbywa się przy wykorzystaniu przygotowanej w tym celu listy; </w:t>
        <w:br/>
        <w:tab/>
        <w:t xml:space="preserve">delegaci wzywani kolejno, w porządku alfabetycznym przez Sekretarza Zjazdu, wrzucają </w:t>
        <w:br/>
        <w:tab/>
        <w:t xml:space="preserve">do urny kartę do głosowania, opatrzoną swoim imieniem, nazwiskiem oraz numerem </w:t>
        <w:br/>
        <w:tab/>
        <w:t>manda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elegaci głosują imiennie, oznaczając na karcie do głosowania oddanie głosu za projektem, </w:t>
        <w:br/>
        <w:tab/>
        <w:t xml:space="preserve">przeciw projektowi lub wstrzymanie się od głosu. Kartę do imiennego głosowania, na </w:t>
        <w:br/>
        <w:tab/>
        <w:t xml:space="preserve">której nie znajduje się żadne wskazanie lub na której znajdują się dwa przeciwstawne </w:t>
        <w:br/>
        <w:tab/>
        <w:t xml:space="preserve">wskazania, </w:t>
        <w:tab/>
        <w:t>uznaje się jako nieważne oddanie głos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Wyniki głosowania imiennego obliczają Sekretarze Zjazdu i przekazują je </w:t>
        <w:br/>
        <w:tab/>
        <w:t>Przewodniczącemu Zjaz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9</w:t>
      </w:r>
    </w:p>
    <w:p>
      <w:pPr>
        <w:pStyle w:val="Normal"/>
        <w:numPr>
          <w:ilvl w:val="0"/>
          <w:numId w:val="2"/>
        </w:numPr>
        <w:tabs>
          <w:tab w:val="clear" w:pos="454"/>
        </w:tabs>
        <w:rPr/>
      </w:pPr>
      <w:r>
        <w:rPr>
          <w:rFonts w:cs="Calibri" w:ascii="Calibri" w:hAnsi="Calibri"/>
        </w:rPr>
        <w:t>W celu przeprowadzenia głosowania tajnego powołuje się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Komisję Skrutacyjną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głosowania tajnego stosuje się zasady określone w § 28 ust. 1 i 2, z tym że karta </w:t>
        <w:br/>
        <w:t>do głosowania nie zawiera imienia, nazwiska oraz numeru mandatu.</w:t>
      </w:r>
    </w:p>
    <w:p>
      <w:pPr>
        <w:pStyle w:val="Normal"/>
        <w:numPr>
          <w:ilvl w:val="0"/>
          <w:numId w:val="2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Wyniki głosowania tajnego Przewodniczący Komisji Skrutacyjnej przekazuje </w:t>
        <w:br/>
        <w:t>Przewodniczącemu Zjazdu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orządek głosowania nad uchwałą jest następujący:</w:t>
      </w:r>
    </w:p>
    <w:p>
      <w:pPr>
        <w:pStyle w:val="Normal"/>
        <w:numPr>
          <w:ilvl w:val="0"/>
          <w:numId w:val="8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głosowanie wniosku o odrzucenie projektu uchwały w całości, jeżeli wniosek taki   został zgłoszony,</w:t>
      </w:r>
    </w:p>
    <w:p>
      <w:pPr>
        <w:pStyle w:val="Normal"/>
        <w:numPr>
          <w:ilvl w:val="0"/>
          <w:numId w:val="8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łosowanie poprawek do poszczególnych postanowień projektu uchwały, przy czym w pierwszej kolejności głosuje się poprawki, których przyjęcie lub odrzucenie rozstrzyga o innych poprawkach,</w:t>
      </w:r>
    </w:p>
    <w:p>
      <w:pPr>
        <w:pStyle w:val="Normal"/>
        <w:numPr>
          <w:ilvl w:val="0"/>
          <w:numId w:val="8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głosowanie projektu uchwały w całości, ze zmianami wynikającymi z przegłosowanych popraw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Przewodniczący Zjazdu ustala kolejność głosowania projektów uchwa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1</w:t>
      </w:r>
    </w:p>
    <w:p>
      <w:pPr>
        <w:pStyle w:val="Normal"/>
        <w:numPr>
          <w:ilvl w:val="0"/>
          <w:numId w:val="7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jazd podejmuje uchwały większością głosów w obecności co najmniej połowy ogólnej liczby delegatów w głosowaniu jawnym,.</w:t>
      </w:r>
    </w:p>
    <w:p>
      <w:pPr>
        <w:pStyle w:val="Normal"/>
        <w:numPr>
          <w:ilvl w:val="0"/>
          <w:numId w:val="7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Uchwały Zjazdu podpisują wszyscy członkowie Prezydium Zjazd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2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W razie, gdy wynik głosowania budzi uzasadnione wątpliwości, Zjazd może dokonać reasumpcji głosowania.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reasumpcję głosowania w danej sprawie może być zgłoszony wyłącznie na </w:t>
        <w:br/>
        <w:t>posiedzeniu, na którym odbyło się głosowanie.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Reasumpcja głosowania w danej sprawie może być przeprowadzona tylko jeden raz.</w:t>
      </w:r>
    </w:p>
    <w:p>
      <w:pPr>
        <w:pStyle w:val="Normal"/>
        <w:numPr>
          <w:ilvl w:val="0"/>
          <w:numId w:val="10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jazd rozstrzyga o reasumpcji głosowania na pisemny wniosek co najmniej 30 delegat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3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trybie przewidzianym dla uchwał Zjazd może podejmować:</w:t>
      </w:r>
    </w:p>
    <w:p>
      <w:pPr>
        <w:pStyle w:val="Normal"/>
        <w:numPr>
          <w:ilvl w:val="0"/>
          <w:numId w:val="29"/>
        </w:numPr>
        <w:tabs>
          <w:tab w:val="clear" w:pos="454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zolucje – zawierające wezwanie skierowane do określonego adresata,</w:t>
      </w:r>
    </w:p>
    <w:p>
      <w:pPr>
        <w:pStyle w:val="Normal"/>
        <w:numPr>
          <w:ilvl w:val="0"/>
          <w:numId w:val="29"/>
        </w:numPr>
        <w:tabs>
          <w:tab w:val="clear" w:pos="454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nowiska -  wyrażające pogląd lub wolę Zjazdu w określonej sprawie,</w:t>
      </w:r>
    </w:p>
    <w:p>
      <w:pPr>
        <w:pStyle w:val="Normal"/>
        <w:numPr>
          <w:ilvl w:val="0"/>
          <w:numId w:val="29"/>
        </w:numPr>
        <w:tabs>
          <w:tab w:val="clear" w:pos="454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klaracje – zawierające zobowiązania do określonego postępowania,</w:t>
      </w:r>
    </w:p>
    <w:p>
      <w:pPr>
        <w:pStyle w:val="Normal"/>
        <w:numPr>
          <w:ilvl w:val="0"/>
          <w:numId w:val="29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  <w:bCs/>
        </w:rPr>
        <w:t>apele – zawierające wezwanie do określonego  zachowania się lub zadania.</w:t>
      </w:r>
    </w:p>
    <w:p>
      <w:pPr>
        <w:pStyle w:val="Normal"/>
        <w:ind w:left="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  <w:t>ROZDZIAŁ  6</w:t>
      </w:r>
    </w:p>
    <w:p>
      <w:pPr>
        <w:pStyle w:val="Normal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bor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bory organów  i członków organów izb lekarskich, stanowisk funkcyjnych i innych stanowisk w organach izb lekarskich, zastępców rzecznika odpowiedzialności zawodowej oraz tryb wyboru komisji wyborczej odbywają się zgodnie  z przepisami określonymi w uchwale  Nr 12 X Krajowego Zjazdu Lekarzy z dnia 29 stycznia 2010  w sprawie regulaminu wyborów do organów izb lekarskich, na stanowiska w organach i trybu odwoływania członków tych organów i osób zajmujących stanowiska w tych organach oraz wyborów komisji wyborczych w brzmieniu określonym w załączniku do obwieszczenia Nr 7/16/VII Prezesa Naczelnej Rady Lekarskiej z dnia 14 lipca 2016 roku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  <w:t>ROZDZIAŁ  7</w:t>
      </w:r>
    </w:p>
    <w:p>
      <w:pPr>
        <w:pStyle w:val="Normal"/>
        <w:rPr>
          <w:rFonts w:ascii="Calibri" w:hAnsi="Calibri" w:cs="Calibri"/>
          <w:b/>
          <w:b/>
          <w:bCs/>
          <w:spacing w:val="60"/>
          <w:u w:val="single"/>
        </w:rPr>
      </w:pPr>
      <w:r>
        <w:rPr>
          <w:rFonts w:cs="Calibri" w:ascii="Calibri" w:hAnsi="Calibri"/>
          <w:b/>
          <w:bCs/>
          <w:spacing w:val="6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pisy końcow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5</w:t>
      </w:r>
    </w:p>
    <w:p>
      <w:pPr>
        <w:pStyle w:val="Normal"/>
        <w:numPr>
          <w:ilvl w:val="0"/>
          <w:numId w:val="28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eczną redakcję tekstów uchwał podjętych przez zjazd  przygotowują zastępcy przewodniczącego zjazdu w terminie 7 dni od zakończenia zjazdu.</w:t>
      </w:r>
    </w:p>
    <w:p>
      <w:pPr>
        <w:pStyle w:val="Normal"/>
        <w:numPr>
          <w:ilvl w:val="0"/>
          <w:numId w:val="28"/>
        </w:numPr>
        <w:tabs>
          <w:tab w:val="clear" w:pos="454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iezwłocznie po przygotowaniu tekstów uchwał przewodniczący zjazdu i sekretarz zjazdu  podpisują uchwały zjazdowe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8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odpisane przez członków prezydium uchwały przewodniczący zjazdu przekazuje Prezydium ORL celem przesłania ich NRL, publikacji w biuletynie informacyjnym Eskulap Świętokrzyski i na stronie internetowej ŚI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6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rzebiegu  Zjazdu sekretarze zjazdu wraz z protokolantem sporządzają  protokół, który stanowi jedyne urzędowe stwierdzenie przebiegu obrad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sporządzenia protokołu zjazdu przebieg Zjazdu utrwala się również na elektronicznych nośnikach głosu, które usuwa się po ostatecznym przyjęciu protokołu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otokół posiedzenia Zjazdu obejmuje opracowane pod względem redakcyjnym                        i stylistycznym zapis z  przebiegu obrad, a także załączniki: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e teksty uchwał podjęte przez Zjazd przygotowane przez zastępców </w:t>
        <w:tab/>
        <w:t>przewodniczącego zjazdu,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e teksty uchwał podjętych przez komisje Zjazdu przygotowane przez </w:t>
        <w:tab/>
        <w:t>przewodniczących komisji,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uchwała Okręgowej Komisji Wyborczej w sprawie ustalenia Komisji Wyborczej Zjazdu spośród swoich członków,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protokół Komisji Wyborczej wraz z załącznikami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łożone sprawozdania, 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rPr>
          <w:rFonts w:ascii="Calibri" w:hAnsi="Calibri" w:cs="Calibri"/>
        </w:rPr>
      </w:pPr>
      <w:r>
        <w:rPr>
          <w:rFonts w:cs="Calibri" w:ascii="Calibri" w:hAnsi="Calibri"/>
        </w:rPr>
        <w:t>listy obecności,</w:t>
      </w:r>
    </w:p>
    <w:p>
      <w:pPr>
        <w:pStyle w:val="Normal"/>
        <w:numPr>
          <w:ilvl w:val="0"/>
          <w:numId w:val="19"/>
        </w:numPr>
        <w:tabs>
          <w:tab w:val="clear" w:pos="454"/>
        </w:tabs>
        <w:rPr/>
      </w:pPr>
      <w:r>
        <w:rPr>
          <w:rFonts w:cs="Calibri" w:ascii="Calibri" w:hAnsi="Calibri"/>
        </w:rPr>
        <w:t xml:space="preserve">inne materiały rozpatrywane przez Zjazd w tym głosy w dyskusji złożone na piśmie, a nie wygłoszone. 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otokół sporządzają sekretarze zjazdu wraz z protokolantem  w terminie 4 tygodni               od zakończenia  Zjazdu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otokół wyłożony będzie przez okres 4 tygodni do wglądu uczestników Zjazdu                  w siedzibie ŚIL oraz zostanie zamieszczony na stronie internetowej ŚIL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Informacja o wyłożeniu protokółu do wglądu oraz terminie zgłoszenia poprawek                      i zastrzeżeń podleganie zwłocznemu zamieszczeniu na stronie internetowej ŚIL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egat oraz każdy inny uczestnik Zjazdu biorący udział w dyskusji, może autoryzować swoje wystąpienie, zgłaszając poprawki redakcyjne lub inne zastrzeżenia do treści   protokółu w terminie 4 tygodni od dnia wyłożenia ich do wglądu. Poprawki oraz zastrzeżenia mogą być zgłoszone pisemnie lub drogą elektroniczną  na  adres ŚIL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ydium Zjazdu rozpatrzy i rozstrzygnie zgłoszone poprawki i zastrzeżenia w terminie</w:t>
        <w:br/>
        <w:t>4 tygodni po zakończeniu terminu do ich zgłoszenia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 xml:space="preserve">Decyzja Prezydium Zjazdu o uwzględnieniu lub odrzuceniu zgłoszonej poprawki jest </w:t>
        <w:tab/>
        <w:t xml:space="preserve"> ostateczna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podpisują wszyscy członkowie Prezydium Zjazdu  i  protokolant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po uwzględnieniu lub odrzuceniu zgłoszonych poprawek uważa się za przyjęty.</w:t>
      </w:r>
    </w:p>
    <w:p>
      <w:pPr>
        <w:pStyle w:val="Normal"/>
        <w:numPr>
          <w:ilvl w:val="0"/>
          <w:numId w:val="26"/>
        </w:numPr>
        <w:tabs>
          <w:tab w:val="clear" w:pos="454"/>
        </w:tabs>
        <w:jc w:val="both"/>
        <w:rPr/>
      </w:pPr>
      <w:r>
        <w:rPr>
          <w:rFonts w:cs="Calibri" w:ascii="Calibri" w:hAnsi="Calibri"/>
        </w:rPr>
        <w:t>Przewodniczący Zjazdu przekaże Okręgowej Radzie Lekarskiej  protokół posiedzeń  Zjazdu w terminie 3 miesięcy od zakończenia Zjaz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bsługę zjazdu lekarzy zapewnia biuro ŚIL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EKRETARZ                                                                                 PRZEWODNICZĄC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XXXVI Sprawozdawczo- Wyborczego                                    XXXVI Sprawozdawczo - Wyborczeg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kręgowego Zjazdu Lekarzy                                                          Okręgowego Zjazdu Lekarz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Świętokrzyskiej Izby Lekarskiej                                                    Świętokrzyskiej Izby Lekarski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lek. Wojciech Chęć                                                                            lek. Marek Jodł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5">
    <w:lvl w:ilvl="0">
      <w:start w:val="1"/>
      <w:numFmt w:val="none"/>
      <w:suff w:val="nothing"/>
      <w:lvlText w:val="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54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80"/>
        </w:tabs>
        <w:ind w:left="567" w:hanging="567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567"/>
        </w:tabs>
        <w:ind w:left="851" w:hanging="397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12:00Z</dcterms:created>
  <dc:creator>Beata</dc:creator>
  <dc:description/>
  <cp:keywords/>
  <dc:language>en-US</dc:language>
  <cp:lastModifiedBy>ADMIN</cp:lastModifiedBy>
  <cp:lastPrinted>2017-11-28T14:16:00Z</cp:lastPrinted>
  <dcterms:modified xsi:type="dcterms:W3CDTF">2017-11-28T13:16:00Z</dcterms:modified>
  <cp:revision>20</cp:revision>
  <dc:subject/>
  <dc:title>UCHWAŁA Nr  ……</dc:title>
</cp:coreProperties>
</file>