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UCHWAŁA Nr 3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XXIII OKRĘGOWEGO ZJAZDU LEKARZY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11 kwietnia  2015 r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w sprawie regulaminu obrad Okręgowego Zjazdu Lekarzy</w:t>
      </w:r>
    </w:p>
    <w:p>
      <w:pPr>
        <w:pStyle w:val="Normal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ozdział 1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Zasady ogólne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</w:t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</w:rPr>
        <w:t xml:space="preserve">Posiedzenie Zjazdu jest jawne. </w:t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</w:rPr>
        <w:t>Za zgodą co najmniej połowy delegatów Zjazd może uchwalić tajność posiedzenia   w określonej sprawie.</w:t>
      </w:r>
    </w:p>
    <w:p>
      <w:pPr>
        <w:pStyle w:val="Normal"/>
        <w:numPr>
          <w:ilvl w:val="1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418" w:leader="none"/>
        </w:tabs>
        <w:rPr/>
      </w:pPr>
      <w:r>
        <w:rPr>
          <w:bCs/>
        </w:rPr>
        <w:t xml:space="preserve">Zjazd otwiera Prezes Okręgowej Rady Lekarskiej, który prowadzi obrady do czasu dokonania wyboru Przewodniczącego Zjazdu. </w:t>
      </w:r>
    </w:p>
    <w:p>
      <w:pPr>
        <w:pStyle w:val="Normal"/>
        <w:numPr>
          <w:ilvl w:val="1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418" w:leader="none"/>
        </w:tabs>
        <w:rPr/>
      </w:pPr>
      <w:r>
        <w:rPr>
          <w:bCs/>
        </w:rPr>
        <w:t xml:space="preserve">Zjazd dokonuje kolejno wyboru pozostałych członków prezydium zjazdu: Zastępców Przewodniczącego Zjazdu oraz Sekretarzy Zjazdu, przyjmuje regulamin Zjazdu oraz porządek obrad. </w:t>
      </w:r>
    </w:p>
    <w:p>
      <w:pPr>
        <w:pStyle w:val="Normal"/>
        <w:numPr>
          <w:ilvl w:val="1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418" w:leader="none"/>
        </w:tabs>
        <w:rPr>
          <w:bCs/>
        </w:rPr>
      </w:pPr>
      <w:r>
        <w:rPr>
          <w:bCs/>
        </w:rPr>
        <w:t>Sekretarze Zjazdu liczą głosy w głosowaniach jawnych.</w:t>
      </w:r>
    </w:p>
    <w:p>
      <w:pPr>
        <w:pStyle w:val="Normal"/>
        <w:numPr>
          <w:ilvl w:val="1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418" w:leader="none"/>
        </w:tabs>
        <w:rPr/>
      </w:pPr>
      <w:r>
        <w:rPr>
          <w:bCs/>
        </w:rPr>
        <w:t>W skład Prezydium Zjazdu wchodzą również: Prezes Okręgowej Rady Lekarskiej, Okręgowy Rzecznik Odpowiedzialności Zawodowej, Przewodniczący Okręgowego Sądu Lekarskiego.</w:t>
      </w:r>
    </w:p>
    <w:p>
      <w:pPr>
        <w:pStyle w:val="Normal"/>
        <w:numPr>
          <w:ilvl w:val="1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418" w:leader="none"/>
        </w:tabs>
        <w:rPr>
          <w:bCs/>
        </w:rPr>
      </w:pPr>
      <w:r>
        <w:rPr>
          <w:bCs/>
        </w:rPr>
        <w:t>Po wyborze Prezydium Zjazd wybiera komisje: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rPr/>
      </w:pPr>
      <w:r>
        <w:rPr>
          <w:bCs/>
        </w:rPr>
        <w:t>Mandatową – ustalającą liczbę delegatów obecnych na Zjeździe                         i stwierdzającą uprawnienia Zjazdu do podejmowania uchwał                             i  dokonania wyborów,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rPr/>
      </w:pPr>
      <w:r>
        <w:rPr>
          <w:bCs/>
        </w:rPr>
        <w:t>Uchwał i wniosków – przyjmującą propozycje uchwał  i   przygotowującą  ich  projekty,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rPr>
          <w:bCs/>
        </w:rPr>
      </w:pPr>
      <w:r>
        <w:rPr>
          <w:bCs/>
        </w:rPr>
        <w:t>ewentualne inne komisje, które Zjazd uzna za potrzebne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418" w:leader="none"/>
        </w:tabs>
        <w:rPr>
          <w:bCs/>
        </w:rPr>
      </w:pPr>
      <w:r>
        <w:rPr>
          <w:bCs/>
        </w:rPr>
        <w:t xml:space="preserve">Obrady  prowadzi  Przewodniczący  Zjazdu  lub  jeden  z  jego zastępców.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9. Obrady zjazdu prowadzone są z godnie z przyjętym porządkiem zjazdu                         i regulaminem zjazdu.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10. Prowadzący udziela głosu uczestnikom Zjazdu według     kolejności zgłoszeń.   11. Prezesowi   Okręgowej   Rady   Lekarskiej,  Przewodniczącemu Okręgowej Komisji </w:t>
      </w:r>
      <w:r>
        <w:rPr/>
        <w:t>Rewizyjnej, Przewodniczącemu Okręgowego Sądu Lekarskiego, Okręgowemu Rzecznikowi Odpowiedzialności Zawodowej udziela się głosu poza kolejnością.</w:t>
      </w:r>
    </w:p>
    <w:p>
      <w:pPr>
        <w:pStyle w:val="Normal"/>
        <w:ind w:left="1080" w:hanging="0"/>
        <w:rPr>
          <w:bCs/>
        </w:rPr>
      </w:pPr>
      <w:r>
        <w:rPr/>
        <w:t xml:space="preserve">12. Zaproszonym gościom można udzielić głosu poza kolejnością. 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13. Prowadzący obrady może nie udzielić głosu uczestnikowi,  który chce zabrać głos w dyskusji nad tą samą sprawą więcej niż dwa razy. 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14. Prowadzący może ograniczyć czas wypowiedzi dyskutantów. </w:t>
      </w:r>
    </w:p>
    <w:p>
      <w:pPr>
        <w:pStyle w:val="Normal"/>
        <w:ind w:left="1080" w:hanging="0"/>
        <w:rPr/>
      </w:pPr>
      <w:r>
        <w:rPr>
          <w:bCs/>
        </w:rPr>
        <w:t>15. Poza kolejnością można udzielić głosu dla zgłoszenia sprostowania lub wniosku formalnego 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spacing w:lineRule="auto" w:line="240"/>
        <w:ind w:left="1080" w:hanging="0"/>
        <w:rPr/>
      </w:pPr>
      <w:r>
        <w:rPr>
          <w:bCs/>
        </w:rPr>
        <w:t>16. Po zamknięciu dyskusji nad projektami uchwał i wniosków zgłoszonych                   w toku obrad prowadzący zarządza głosowanie nad poprawkami  i projektami uchwał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1080" w:hanging="0"/>
        <w:rPr/>
      </w:pPr>
      <w:r>
        <w:rPr>
          <w:bCs/>
        </w:rPr>
        <w:t xml:space="preserve">17.Głosowanie jest jawne   i odbywa się przez podniesienie mandatów. 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1080" w:hanging="0"/>
        <w:rPr>
          <w:bCs/>
        </w:rPr>
      </w:pPr>
      <w:r>
        <w:rPr>
          <w:bCs/>
        </w:rPr>
        <w:t>18.Po  wyczerpaniu   porządku  obrad   lub  po  stwierdzeniu  braku quorum Przewodniczący Zjazdu oddaje głos Prezesowi Okręgowej Rady Lekarskiej celem zamknięcia Zjazdu.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ozdział 2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Uczestnicy Okręgowego Zjazdu Lekarzy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bCs w:val="false"/>
          <w:szCs w:val="28"/>
          <w:lang w:eastAsia="pl-PL"/>
        </w:rPr>
        <w:t xml:space="preserve">1. </w:t>
      </w:r>
      <w:r>
        <w:rPr>
          <w:b w:val="false"/>
          <w:szCs w:val="28"/>
        </w:rPr>
        <w:t xml:space="preserve">W Zjeździe uczestniczą z głosem stanowiącym delegaci wybrani                                na daną kadencję na zebraniach lekarzy rejonów wyborczych  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1080" w:hanging="0"/>
        <w:rPr/>
      </w:pPr>
      <w:r>
        <w:rPr>
          <w:szCs w:val="28"/>
        </w:rPr>
        <w:t>2. W Zjeździe uczestniczą także</w:t>
      </w:r>
      <w:r>
        <w:rPr>
          <w:bCs/>
          <w:szCs w:val="28"/>
        </w:rPr>
        <w:t>, nie będący delegatami, Zastępcy Okręgowego Rzecznika Odpowiedzialności Zawodowej i członkowie Okręgowego Sądu Lekarskiego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1080" w:hanging="0"/>
        <w:rPr>
          <w:bCs/>
          <w:szCs w:val="28"/>
        </w:rPr>
      </w:pPr>
      <w:r>
        <w:rPr>
          <w:bCs/>
          <w:szCs w:val="28"/>
        </w:rPr>
        <w:t>3. W Zjeździe mogą brać udział goście i eksperci zaproszeni przez Komitet Organizacyjny Zjazdu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        </w:t>
      </w:r>
      <w:r>
        <w:rPr/>
        <w:t>1.</w:t>
        <w:tab/>
        <w:t xml:space="preserve">Delegata obowiązuje obecność i czynny udział w posiedzeniach Zjazdu i komisji </w:t>
        <w:br/>
        <w:tab/>
        <w:tab/>
        <w:tab/>
        <w:tab/>
        <w:tab/>
        <w:tab/>
        <w:tab/>
        <w:t>zjazdowych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>2.</w:t>
        <w:tab/>
        <w:t xml:space="preserve">Udział delegata w głosowaniach podczas posiedzeń Zjazdu i komisji zjazdowych </w:t>
        <w:tab/>
        <w:tab/>
        <w:tab/>
        <w:tab/>
        <w:tab/>
        <w:tab/>
        <w:tab/>
        <w:t xml:space="preserve">jest </w:t>
        <w:tab/>
        <w:t>jednym z jego podstawowych obowiązków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>3.</w:t>
        <w:tab/>
        <w:t xml:space="preserve">Przyczyną usprawiedliwiającą niemożność wzięcia przez delegata udziału </w:t>
        <w:tab/>
        <w:tab/>
        <w:tab/>
        <w:tab/>
        <w:tab/>
        <w:tab/>
        <w:tab/>
        <w:tab/>
        <w:t>posiedzeniach</w:t>
        <w:tab/>
        <w:t>Zjazdu jest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1) choroba lub konieczność opieki nad bliską chorą osobą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2) inne, niemożliwe do przewidzenia zdarzenia losowe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             </w:t>
      </w:r>
      <w:r>
        <w:rPr/>
        <w:t>3) wykonywanie w tym czasie innych czynności na rzecz samorządu lekarskiego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 xml:space="preserve">   </w:t>
        <w:tab/>
        <w:t>1.</w:t>
        <w:tab/>
        <w:t>Obecność delegata na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 xml:space="preserve"> </w:t>
        <w:tab/>
        <w:t xml:space="preserve">1) posiedzeniach Zjazdu potwierdzana jest elektronicznie lub własnoręcznym         </w:t>
        <w:tab/>
        <w:tab/>
        <w:tab/>
        <w:tab/>
        <w:tab/>
        <w:tab/>
        <w:tab/>
        <w:tab/>
        <w:t xml:space="preserve">podpisem złożonym na liście obecności każdego dnia przed rozpoczęciem </w:t>
        <w:tab/>
        <w:tab/>
        <w:tab/>
        <w:tab/>
        <w:tab/>
        <w:tab/>
        <w:tab/>
        <w:tab/>
        <w:tab/>
        <w:t>posiedzenia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2) na posiedzeniach komisji zjazdowych potwierdzana jest w formie własnoręcznego </w:t>
        <w:tab/>
        <w:tab/>
        <w:tab/>
        <w:tab/>
        <w:t xml:space="preserve">           podpisu na załączniku do protokołu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ab/>
        <w:t>2.</w:t>
        <w:tab/>
        <w:t xml:space="preserve">Listy obecności sporządza się oddzielnie dla delegatów i dla pozostałych osób </w:t>
        <w:br/>
        <w:tab/>
        <w:tab/>
        <w:tab/>
        <w:tab/>
        <w:tab/>
        <w:tab/>
        <w:tab/>
        <w:tab/>
        <w:t>uczestniczących w Zjeździe.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ozdział 3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Organy Zjazdu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>Organami Zjazdu są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ab/>
        <w:t>1) Przewodniczący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ab/>
        <w:t>2) Prezydium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 xml:space="preserve">3) komisje zjazdowe, wymienione w § 9 ust.1 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284"/>
          <w:tab w:val="clear" w:pos="1418"/>
          <w:tab w:val="clear" w:pos="1985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0"/>
        <w:rPr/>
      </w:pPr>
      <w:r>
        <w:rPr/>
        <w:t xml:space="preserve"> </w:t>
      </w:r>
      <w:r>
        <w:rPr/>
        <w:tab/>
        <w:t>1. Prezydium Zjazdu tworzą: Przewodniczący Zjazdu, 3 Zastępców</w:t>
        <w:tab/>
        <w:t>Przewodniczącego Zjazdu , 3 Sekretarzy Zjazdu, Prezes Okręgowej Rady  Lekarskiej, Okręgowy Rzecznik Odpowiedzialności Zawodowej i Przewodniczący Okręgowego Sądu         Lekarskiego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>2. Prezydium dokonuje wykładni Regulaminu Zjazdu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Przewodniczący Zjazdu: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ind w:left="720" w:firstLine="180"/>
        <w:rPr/>
      </w:pPr>
      <w:r>
        <w:rPr/>
        <w:t>reprezentuje Zjazd,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ind w:left="720" w:firstLine="180"/>
        <w:rPr/>
      </w:pPr>
      <w:r>
        <w:rPr/>
        <w:t xml:space="preserve">przeprowadza wybory Zastępców Przewodniczącego Zjazdu, Sekretarzy </w:t>
        <w:tab/>
        <w:tab/>
        <w:tab/>
        <w:tab/>
        <w:t xml:space="preserve">Zjazdu i komisji zjazdowych przy pomocy członków  Komisji Wyborczej </w:t>
        <w:tab/>
        <w:tab/>
        <w:t xml:space="preserve">      Zjazdu,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ind w:left="720" w:firstLine="180"/>
        <w:rPr/>
      </w:pPr>
      <w:r>
        <w:rPr/>
        <w:t>zwołuje posiedzenia Zjazdu,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ind w:left="720" w:firstLine="180"/>
        <w:rPr/>
      </w:pPr>
      <w:r>
        <w:rPr/>
        <w:t>przewodniczy obradom Zjazdu,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ind w:left="720" w:firstLine="180"/>
        <w:rPr/>
      </w:pPr>
      <w:r>
        <w:rPr/>
        <w:t>zwołuje i przewodniczy obradom Prezydium Zjazdu,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/>
        <w:t xml:space="preserve">   </w:t>
      </w:r>
      <w:r>
        <w:rPr/>
        <w:t xml:space="preserve">dokonuje szczegółowego podziału obowiązków pośród wybranych członków   </w:t>
        <w:tab/>
        <w:tab/>
        <w:t xml:space="preserve">     prezydium zjazdu,</w:t>
      </w:r>
    </w:p>
    <w:p>
      <w:pPr>
        <w:pStyle w:val="Normal"/>
        <w:numPr>
          <w:ilvl w:val="0"/>
          <w:numId w:val="2"/>
        </w:numPr>
        <w:tabs>
          <w:tab w:val="clear" w:pos="1418"/>
          <w:tab w:val="clear" w:pos="1985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firstLine="180"/>
        <w:rPr>
          <w:sz w:val="22"/>
        </w:rPr>
      </w:pPr>
      <w:r>
        <w:rPr/>
        <w:t xml:space="preserve">    </w:t>
      </w:r>
      <w:r>
        <w:rPr/>
        <w:t>przewodniczący może zlecić wykonanie innych zadań członkom prezydium,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ind w:left="720" w:hanging="0"/>
        <w:rPr/>
      </w:pPr>
      <w:r>
        <w:rPr/>
        <w:t xml:space="preserve">   </w:t>
      </w:r>
      <w:r>
        <w:rPr/>
        <w:t xml:space="preserve">8)  podejmuje inne czynności wynikające z niniejszej uchwały, zwanej dalej  </w:t>
        <w:br/>
        <w:tab/>
        <w:tab/>
        <w:t xml:space="preserve">     „Regulaminem Zjazdu”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8</w:t>
      </w:r>
    </w:p>
    <w:p>
      <w:pPr>
        <w:pStyle w:val="Normal"/>
        <w:rPr/>
      </w:pPr>
      <w:r>
        <w:rPr/>
        <w:tab/>
        <w:tab/>
        <w:t>1. Zastępcy przewodniczącego zjazdu: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1)          współprowadzą  obrady zjazdu i prowadzą obrady w czasie nieobecności </w:t>
        <w:tab/>
        <w:tab/>
        <w:tab/>
        <w:tab/>
        <w:tab/>
        <w:t xml:space="preserve">     przewodniczącego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ab/>
        <w:tab/>
        <w:t xml:space="preserve"> 2) zastępują Przewodniczącego Zjazdu w zakresie przez </w:t>
        <w:br/>
        <w:tab/>
        <w:tab/>
        <w:tab/>
        <w:tab/>
        <w:tab/>
        <w:t xml:space="preserve">         niego określonym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ab/>
        <w:tab/>
        <w:t xml:space="preserve"> 3)          przyjmują zapisy do udziału w dyskusji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>2.</w:t>
        <w:tab/>
        <w:t>Sekretarze Zjazdu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1) dokonują obliczeń głosów delegatów w głosowaniach jawnych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2) gromadzą i kompletują dokumentację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3) podejmują inne czynności wynikające z Regulaminu Zjazdu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</w:r>
      <w:r>
        <w:rPr/>
        <w:t>4 )prowadzą protokół obrad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>3.</w:t>
        <w:tab/>
        <w:t>Prezydium Zjazdu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1) uczestniczy w przygotowaniach kolejnych posiedzeń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2) rozstrzyga odwołania od decyzji Przewodniczącego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3) wykonuje inne czynności wynikające z Regulaminu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ab/>
        <w:t xml:space="preserve">    4) dokonuje wykładni Regulaminu Zjazdu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  </w:t>
      </w:r>
      <w:r>
        <w:rPr/>
        <w:t>5) prezydium zjazdu może powołać protokolanta zjazdu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>1. Komisjami Zjazdu są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 xml:space="preserve">    1) Komisja Mandatowa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 xml:space="preserve">    2) Komisja Uchwał i Wniosków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 xml:space="preserve">    3) Komisja Skrutacyjna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  </w:t>
      </w:r>
      <w:r>
        <w:rPr/>
        <w:t>4) Inne komisje powołane przez Zjazd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>2.</w:t>
        <w:tab/>
        <w:t xml:space="preserve">Liczebność komisji zjazdowych uchwala Okręgowy Zjazd Lekarzy na wniosek   </w:t>
        <w:tab/>
        <w:tab/>
        <w:tab/>
        <w:tab/>
        <w:tab/>
        <w:t xml:space="preserve">przewodniczącego zjazdu.  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851" w:hanging="851"/>
        <w:rPr/>
      </w:pPr>
      <w:r>
        <w:rPr/>
        <w:tab/>
        <w:tab/>
        <w:tab/>
        <w:t>3.</w:t>
        <w:tab/>
        <w:t>Komisja wybiera ze swojego składu przewodniczącego, zastępcę przewodniczącego        i sekretarza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4.</w:t>
        <w:tab/>
        <w:t xml:space="preserve">Komisja obraduje na posiedzeniach. 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855" w:hanging="855"/>
        <w:rPr/>
      </w:pPr>
      <w:r>
        <w:rPr/>
        <w:tab/>
        <w:tab/>
        <w:tab/>
        <w:t>5.</w:t>
        <w:tab/>
        <w:t>Przewodniczący komisji kieruje jej pracami i składa Zjazdowi sprawozdanie                   z działalności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6.</w:t>
        <w:tab/>
        <w:t xml:space="preserve">Komisja podejmuje uchwały zwykłą większością głosów, w obecności co najmniej </w:t>
        <w:tab/>
        <w:tab/>
        <w:tab/>
        <w:tab/>
        <w:tab/>
        <w:t>połowy</w:t>
        <w:tab/>
        <w:t>składu członków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7.</w:t>
        <w:tab/>
        <w:t xml:space="preserve">Komisja sporządza ze swych czynności protokół, który podpisują wszyscy jej </w:t>
        <w:tab/>
        <w:tab/>
        <w:tab/>
        <w:tab/>
        <w:tab/>
        <w:tab/>
        <w:t>członkowie obecni na posiedzeniu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Komisja Mandatowa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)</w:t>
        <w:tab/>
        <w:t>ustala liczbę delegatów obecnych na Zjeździe i sprawdza ważność ich mandatów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)</w:t>
        <w:tab/>
        <w:t xml:space="preserve">stwierdza uprawnienia Zjazdu do przeprowadzania wyborów jego organów oraz do </w:t>
        <w:br/>
        <w:tab/>
        <w:tab/>
        <w:t>podejmowania uchwał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)</w:t>
        <w:tab/>
        <w:t>sporządza protokół zawierający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a)</w:t>
        <w:tab/>
        <w:t>nazwę, datę i miejsce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b)</w:t>
        <w:tab/>
        <w:t>skład komisji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c)</w:t>
        <w:tab/>
        <w:t>liczbę delegatów uprawnionych do udziału w Zjeździe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d)</w:t>
        <w:tab/>
        <w:t>liczbę delegatów obecnych na Zjeździe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e)</w:t>
        <w:tab/>
        <w:t xml:space="preserve">wskaźnik procentowy liczby delegatów obecnych na Zjeździe do liczby delegatów </w:t>
        <w:br/>
        <w:tab/>
        <w:tab/>
        <w:tab/>
        <w:t>uprawnionych do udziału w Zjeździe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f)</w:t>
        <w:tab/>
        <w:t>stwierdzenie ważności lub nieważności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g)</w:t>
        <w:tab/>
        <w:t>podpisy członków komisji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Komisja Uchwał i Wniosków: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outlineLvl w:val="0"/>
        <w:rPr/>
      </w:pPr>
      <w:r>
        <w:rPr/>
        <w:t>1) przyjmuje propozycje w sprawie uchwał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) opracowuje pod względem redakcyjnym projekty uchwał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) przedstawia Zjazdowi wnioski o przyjęcie lub odrzucenie projektu uchwały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2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>Organy Zjazdu wybierają delegaci na Zjazd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ab/>
        <w:t xml:space="preserve">Wyboru organów Zjazdu dokonuje się w głosowaniu jawnym, chyba, że zgłoszony </w:t>
        <w:tab/>
        <w:t>zostanie wniosek formalny o przeprowadzenie głosowania tajnego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3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>Prawo zgłoszenia kandydatur do organów Zjazdu przysługuje każdemu delegatowi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 xml:space="preserve">Zgłoszenia kandydatów dokonuje się ustnie na posiedzeniu zjazdu  wskazując  </w:t>
        <w:br/>
        <w:tab/>
        <w:t xml:space="preserve">imię i nazwisko kandydata, numer jego mandatu, rejon wyborczy, którego </w:t>
        <w:br/>
        <w:tab/>
        <w:t>kandydat jest członkiem oraz imię, nazwisko oraz numer mandatu delegata zgłaszającego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>Liczba kandydatów jest nieograniczon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4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284" w:hanging="284"/>
        <w:rPr/>
      </w:pPr>
      <w:r>
        <w:rPr/>
        <w:t>1.</w:t>
        <w:tab/>
        <w:t xml:space="preserve">Wybory na  Przewodniczącego Zjazdu przeprowadza Prezes Okręgowej Rady Lekarskiej  przy </w:t>
        <w:tab/>
        <w:t>pomocy członków Okręgowej Komisji Wyborczej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/>
      </w:pPr>
      <w:r>
        <w:rPr/>
        <w:t>2. Wybory na Przewodniczącego Zjazdu, Zastępcy Przewodniczącego Zjazdu, Sekretarza   Zjazdu i członka Komisji dokonuje się większością głosów, w obecności co najmniej połowy ogólnej liczby  delegat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 xml:space="preserve">Jeżeli dwóch lub więcej kandydatów na Zastępcę Przewodniczącego lub Sekretarza Zjazdu </w:t>
        <w:br/>
        <w:tab/>
        <w:t xml:space="preserve">otrzyma jednakową liczbę głosów, przeprowadza się ponowne głosowanie, w którym </w:t>
        <w:br/>
        <w:tab/>
        <w:t>uczestniczą ci kandydaci</w:t>
      </w:r>
      <w:r>
        <w:rPr>
          <w:b/>
          <w:bCs/>
          <w:i/>
          <w:iCs/>
        </w:rPr>
        <w:t xml:space="preserve">. </w:t>
      </w:r>
      <w:r>
        <w:rPr/>
        <w:t xml:space="preserve">Wybrany zostaje kandydat, który otrzymał w </w:t>
        <w:br/>
        <w:tab/>
        <w:t>ponownym głosowaniu największą liczbę głosów.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zdział 4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Posiedzenia Zjazdu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5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 xml:space="preserve">Zjazd obraduje na posiedzeniach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>Każdy dzień obrad stanowi oddzielne posiedzenie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6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 xml:space="preserve">Posiedzenia Zjazdu są jawne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 xml:space="preserve">Jawność posiedzeń Zjazdu zapewnia się w szczególności poprzez umożliwienie udziału w </w:t>
        <w:br/>
        <w:tab/>
        <w:t>posiedzeniach Zjazdu prasie, radiu i telewizji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>Zjazd na wniosek Prezydium Zjazdu lub co najmniej połowy delegatów może uchwalić tajność posiedzenia w czasie rozpatrywania określonego punktu porządku obrad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4. Zjazd rozstrzyga o tajności obrad bez udziału gości i przedstawicieli prasy, radia i telewizji, </w:t>
        <w:br/>
        <w:tab/>
        <w:t>po wysłuchaniu uzasadnienia wniosk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7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 xml:space="preserve">Obradami Zjazdu kieruje Przewodniczący Zjazdu lub w jego zastępstwie wyznaczony </w:t>
        <w:br/>
        <w:tab/>
        <w:t xml:space="preserve">przez </w:t>
        <w:tab/>
        <w:t>niego Zastępca Przewodniczącego przy pomocy Sekretarzy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Przewodniczący Zjazdu czuwa nad przestrzeganiem w toku obrad niniejszego Regulaminu </w:t>
        <w:br/>
        <w:tab/>
        <w:t>Zjazdu oraz porządku i powagi na sali posiedzeń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8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Przewodniczący Zjazdu udziela głosu delegatom i innym uczestnikom Zjazdu w sprawach </w:t>
        <w:br/>
        <w:tab/>
        <w:t>objętych dziennym porządkiem obrad posiedzenia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Delegaci i inni uczestnicy Zjazdu, którzy zamierzają wziąć udział w dyskusji nad </w:t>
        <w:br/>
        <w:tab/>
        <w:t>określonym punktem porządku obrad Zjazdu, zapisują się do głosu u wyznaczonego        zastępcy przewodniczącego zjazdu</w:t>
        <w:tab/>
        <w:t>prowadzącego listę mówc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>Przewodniczący Zjazdu udziela głosu według kolejności zapis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4. Poza kolejnością zapisów Przewodniczący Zjazdu udziela głosu Prezesowi Okręgowej Rady Lekarskiej, Przewodniczącemu Okręgowego Sądu Lekarskiego, Przewodniczącemu </w:t>
        <w:br/>
        <w:t xml:space="preserve">Okręgowej Komisji Rewizyjnej, Okręgowemu Rzecznikowi Odpowiedzialności Zawodowej 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5. Uczestnik Zjazdu zamiast ustnej wypowiedzi może złożyć głos na piśmie, który będzie </w:t>
        <w:br/>
        <w:tab/>
        <w:t>stanowić załącznik do protokoł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6. Przewodniczący Zjazdu może nie udzielić głosu uczestnikowi, który chce zabrać głos w </w:t>
        <w:br/>
        <w:tab/>
        <w:t>dyskusji nad tą samą sprawą więcej niż 2 razy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</w:t>
      </w:r>
      <w:r>
        <w:rPr/>
        <w:t xml:space="preserve">7. W punkcie porządku obrad przeznaczonym na wystąpienia zaproszonych gości nie jest    przewidziana dyskusja i  zabieranie głosu przez delegatów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9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Przewodniczący Zjazdu może zwrócić uwagę mówcy, który w swoim wystąpieniu odbiega </w:t>
        <w:br/>
        <w:tab/>
        <w:t xml:space="preserve">od spraw objętych przedmiotem obrad posiedzenia Zjazdu. Po dwukrotnym zwróceniu </w:t>
        <w:br/>
        <w:tab/>
        <w:t xml:space="preserve">mówcy </w:t>
        <w:tab/>
        <w:t>uwagi, Przewodniczący Zjazdu może odebrać temu mówcy głos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Przewodniczący Zjazdu może zwrócić uczestnikowi Zjazdu uwagę, jeżeli zakłóca on </w:t>
        <w:br/>
        <w:tab/>
        <w:t>porządek obrad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3. Od decyzji Przewodniczącego Zjazdu, o których mowa w ust. 1 i 2, uczestnik Zjazdu może </w:t>
        <w:br/>
        <w:tab/>
        <w:t>odwołać się do Prezydium Zjazdu, które rozstrzyga sprawę niezwłocznie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284" w:hanging="0"/>
        <w:rPr/>
      </w:pPr>
      <w:r>
        <w:rPr/>
        <w:t>Decyzję Prezydium Zjazdu o rozstrzygnięciu odwołania podaje się do wiadomości Zjazdu.   Decyzja Prezydium Zjazdu jest ostateczn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0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Przemówienie delegata w dyskusji nie może trwać dłużej niż 5 minut, a wystąpienie ad </w:t>
        <w:br/>
        <w:tab/>
        <w:t xml:space="preserve">vocem nie dłużej niż 2 minuty; po upływie tego czasu Przewodniczący Zjazdu odbiera głos </w:t>
        <w:br/>
        <w:tab/>
        <w:t>mówcy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W debacie nad daną sprawą delegat może zabierać głos tylko dwa razy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3. Przewodniczący Zjazdu może ograniczyć czas trwania wystąpień, gdy jest to niezbędne ze </w:t>
        <w:br/>
        <w:tab/>
        <w:t>względu na liczbę uczestników Zjazdu zapisanych do dyskusji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4. Przewodniczący Zjazdu może udzielić delegatowi głosu dodatkowo lub przedłużyć czas </w:t>
        <w:br/>
        <w:tab/>
        <w:t>przemówienia, po zasięgnięciu opinii Prezydium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1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Przewodniczący Zjazdu udziela głosu poza porządkiem obrad Zjazdu lub w związku z </w:t>
        <w:br/>
        <w:tab/>
        <w:t xml:space="preserve">dyskusją jedynie dla zgłoszenia wniosku formalnego lub sprostowania błędnie </w:t>
        <w:br/>
        <w:tab/>
        <w:t xml:space="preserve">zrozumianego lub nieściśle przytoczonego stwierdzenia mówcy. Wystąpienie w tych </w:t>
        <w:br/>
        <w:tab/>
        <w:t>sprawach nie może trwać dłużej niż trzy minuty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Wnioski formalne mogą dotyczyć wyłącznie spraw będących przedmiotem porządku obrad </w:t>
        <w:br/>
        <w:tab/>
        <w:t>Zjazdu i przebiegu posiedzeni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>Do wniosków formalnych zalicza się wnioski o: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)</w:t>
        <w:tab/>
        <w:t xml:space="preserve">   przerwanie, odroczenie lub zamknięcie posiedzenia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2)</w:t>
        <w:tab/>
        <w:t xml:space="preserve">   zamknięcie listy mówców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3)</w:t>
        <w:tab/>
        <w:t xml:space="preserve">   odroczenie lub zamknięcie dyskusji,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 xml:space="preserve">     </w:t>
      </w:r>
      <w:r>
        <w:rPr/>
        <w:t>4)    przejście do porządku dziennego,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 xml:space="preserve">     </w:t>
      </w:r>
      <w:r>
        <w:rPr/>
        <w:t>5)    zmianę porządku obrad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6)</w:t>
        <w:tab/>
        <w:t xml:space="preserve">    odesłanie do komisji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7)</w:t>
        <w:tab/>
        <w:t xml:space="preserve">     głosowanie bez dyskusji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8)</w:t>
        <w:tab/>
        <w:t xml:space="preserve">     zmianę sposobu przeprowadzenia głosowania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 xml:space="preserve">9)  </w:t>
        <w:tab/>
        <w:t>ograniczenie czasu przemówień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0)</w:t>
        <w:tab/>
        <w:t>głosowanie imienne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1)</w:t>
        <w:tab/>
        <w:t>przeliczenie głosów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2)</w:t>
        <w:tab/>
        <w:t>uchwalenie tajności głosowania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3)</w:t>
        <w:tab/>
        <w:t>uchwalenie tajności posiedzenia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4)</w:t>
        <w:tab/>
        <w:t>stwierdzenie quorum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4. </w:t>
        <w:tab/>
        <w:t xml:space="preserve">Zjazd rozstrzyga o wnioskach formalnych, o których mowa w ust. 3 pkt 1-12, po </w:t>
        <w:br/>
        <w:tab/>
        <w:t xml:space="preserve">wysłuchaniu wnioskodawcy i ewentualnie jednego przeciwnika wniosku, większością </w:t>
        <w:br/>
        <w:tab/>
        <w:t>głosów obecnych na sali delegatów.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Tryb podejmowania uchwał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2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rojekt uchwały w sprawach objętych porządkiem obrad Zjazdu może zgłosić każdy delegat,  Okręgowa  Rada Lekarska i jej prezydium, Prezydium Zjazdu oraz Komisja Uchwał                       i Wniosk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3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>Projekty uchwał składa się w formie pisemnej Przewodniczącemu Komisji Uchwał                     i Wniosk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 xml:space="preserve">Do projektu dołącza się uzasadnienie, które powinno wyjaśniać potrzebę i cel podjęcia </w:t>
        <w:br/>
        <w:tab/>
        <w:t>uchwały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3. Wnioskodawcy mogą wycofać zgłoszony projekt uchwały, a także zgłaszać autopoprawki, </w:t>
        <w:br/>
        <w:tab/>
        <w:t>do czasu poddania projektu pod głosowanie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4.</w:t>
        <w:tab/>
        <w:t xml:space="preserve">Każdy projekt uchwały podlega zaopiniowaniu przez Komisję Uchwał i Wniosków. </w:t>
        <w:br/>
        <w:tab/>
        <w:t xml:space="preserve">Komisja zajmuje stanowisko wobec projektu uchwały, po uzyskaniu opinii prawnej </w:t>
        <w:br/>
        <w:tab/>
        <w:t>dotyczącej formalnej poprawności projektu i jego zgodności z obowiązującym prawem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5.</w:t>
        <w:tab/>
        <w:t xml:space="preserve">W razie stwierdzenia przez Komisję, iż projekt uchwały jest w sposób oczywisty </w:t>
        <w:br/>
        <w:tab/>
        <w:t xml:space="preserve">nieuzasadniony lub rażąco narusza obowiązujące przepisy prawne, podlega on zwrotowi </w:t>
        <w:br/>
        <w:tab/>
        <w:t>wnioskodawcy ze stosownym uzasadnieniem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Ponowne zgłoszenie projektu uchwały wymaga podpisu 20 delegat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6.</w:t>
        <w:tab/>
        <w:t xml:space="preserve">Komisja Uchwał i Wniosków przedstawia Zjazdowi projekt uchwały, po zaopiniowaniu w </w:t>
        <w:br/>
        <w:tab/>
        <w:t>trybie określonym w ust. 4, z zastrzeżeniem ust. 5, wnosząc o: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/</w:t>
        <w:tab/>
        <w:t>przyjęcie bez poprawek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2/</w:t>
        <w:tab/>
        <w:t>przyjęcie z określonymi poprawkami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3/</w:t>
        <w:tab/>
        <w:t>odrzucenie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7. Wniosek Komisji Uchwał i Wniosków o odrzucenie uchwały wymaga uzasadnieni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8. Przepisy ust. 1-6 nie dotyczą uchwały podjętej w wyniku rozpatrzenia wniosku </w:t>
        <w:br/>
        <w:tab/>
        <w:t>formalnego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4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rzewodniczący Zjazdu może zarządzić doręczenie delegatom na Zjazd projektów uchwał zgłoszonych przez Komisję Uchwał i Wniosk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5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 Do projektu uchwały delegaci mogą zgłaszać poprawki na posiedzeniu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Komisja Uchwał i Wniosków obowiązana jest zaopiniować zgłoszone poprawki, o których </w:t>
        <w:br/>
        <w:tab/>
        <w:t>mowa w ust. 1, jeżeli mają one charakter merytoryczny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6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o wyczerpaniu listy mówców zapisanych do głosu mogą przemawiać jedynie wnioskodawca uchwały i Przewodniczący Komisji Uchwał i Wniosków; następnie Przewodniczący Zjazdu zamyka dyskusję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7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Po zamknięciu dyskusji Przewodniczący Zjazdu oznajmia, że Zjazd przystępuje do </w:t>
        <w:br/>
        <w:tab/>
        <w:t xml:space="preserve">głosowania. Od tej chwili można zabierać głos tylko w celu zgłoszenia lub uzasadnienia </w:t>
        <w:br/>
        <w:tab/>
        <w:t xml:space="preserve">wniosku formalnego o sposobie lub porządku głosowania, i to jedynie przed rozpoczęciem </w:t>
        <w:br/>
        <w:tab/>
        <w:t>głosowani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 Głosowanie jest jawne i odbywa się przez podniesienie mandatu przez delegat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3. O przeprowadzeniu głosowania imiennego lub tajnego decyduje Zjazd większością głosów </w:t>
        <w:br/>
        <w:tab/>
        <w:t xml:space="preserve">na wniosek Prezydium Zjazdu lub na pisemny wniosek delegata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4. Wyniki głosowania imiennego i tajnego ogłasza Przewodniczący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spacing w:val="-3"/>
        </w:rPr>
      </w:pPr>
      <w:r>
        <w:rPr>
          <w:spacing w:val="-3"/>
        </w:rPr>
        <w:t xml:space="preserve">5. Wyniki głosowania imiennego i tajnego są ostateczne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8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Głosowanie imienne odbywa się przy wykorzystaniu przygotowanej w tym celu listy; </w:t>
        <w:br/>
        <w:tab/>
        <w:t xml:space="preserve">delegaci wzywani kolejno, w porządku alfabetycznym przez Sekretarza Zjazdu, wrzucają </w:t>
        <w:br/>
        <w:tab/>
        <w:t xml:space="preserve">do urny kartę do głosowania, opatrzoną swoim imieniem, nazwiskiem oraz numerem </w:t>
        <w:br/>
        <w:tab/>
        <w:t>mandat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Delegaci głosują imiennie, oznaczając na karcie do głosowania oddanie głosu za projektem, </w:t>
        <w:br/>
        <w:tab/>
        <w:t xml:space="preserve">przeciw projektowi lub wstrzymanie się od głosu. Kartę do imiennego głosowania, na </w:t>
        <w:br/>
        <w:tab/>
        <w:t xml:space="preserve">której nie znajduje się żadne wskazanie lub na której znajdują się dwa przeciwstawne </w:t>
        <w:br/>
        <w:tab/>
        <w:t xml:space="preserve">wskazania, </w:t>
        <w:tab/>
        <w:t>uznaje się jako nieważne oddanie głos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3. Wyniki głosowania imiennego obliczają Sekretarze Zjazdu i przekazują je </w:t>
        <w:br/>
        <w:tab/>
        <w:t>Przewodniczącemu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9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 xml:space="preserve">W celu przeprowadzenia głosowania tajnego powołuje się 5-osobową Komisję </w:t>
        <w:br/>
        <w:tab/>
        <w:t>Skrutacyjną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 xml:space="preserve">Do głosowania tajnego stosuje się zasady określone w § 28 ust. 1 i 2, z tym że karta </w:t>
        <w:br/>
        <w:tab/>
        <w:t>do głosowania nie zawiera imienia, nazwiska oraz numeru mandat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 xml:space="preserve">Wyniki głosowania tajnego Przewodniczący Komisji Skrutacyjnej przekazuje </w:t>
        <w:br/>
        <w:tab/>
        <w:t>Przewodniczącemu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30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 Porządek głosowania nad uchwałą jest następujący: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)</w:t>
        <w:tab/>
        <w:t xml:space="preserve">głosowanie wniosku o odrzucenie projektu uchwały w całości, jeżeli wniosek taki został </w:t>
        <w:br/>
        <w:tab/>
        <w:tab/>
        <w:tab/>
        <w:t>zgłoszony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2)</w:t>
        <w:tab/>
        <w:t xml:space="preserve">głosowanie poprawek do poszczególnych postanowień projektu uchwały, przy czym w </w:t>
        <w:br/>
        <w:tab/>
        <w:tab/>
        <w:tab/>
        <w:t xml:space="preserve">pierwszej kolejności głosuje się poprawki, których przyjęcie lub odrzucenie rozstrzyga </w:t>
        <w:br/>
        <w:tab/>
        <w:tab/>
        <w:tab/>
        <w:t>o innych poprawkach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3)</w:t>
        <w:tab/>
        <w:t xml:space="preserve">głosowanie projektu uchwały w całości, ze zmianami wynikającymi z przegłosowanych </w:t>
        <w:br/>
        <w:tab/>
        <w:tab/>
        <w:tab/>
        <w:t>poprawek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>Przewodniczący Zjazdu ustala kolejność głosowania projektów uchwał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31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 xml:space="preserve">Zjazd podejmuje uchwały większością głosów w obecności co najmniej połowy ogólnej </w:t>
        <w:br/>
        <w:tab/>
        <w:t>liczby delegatów w głosowaniu jawnym, z zastrzeżeniem § 27 ust.3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>Uchwały Zjazdu podpisują wszyscy członkowie Prezydium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32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W razie, gdy wynik głosowania budzi uzasadnione wątpliwości, Zjazd może dokonać </w:t>
        <w:br/>
        <w:tab/>
        <w:t>reasumpcji głosowani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Wniosek o reasumpcję głosowania w danej sprawie może być zgłoszony wyłącznie na </w:t>
        <w:br/>
        <w:tab/>
        <w:t>posiedzeniu, na którym odbyło się głosowanie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>Reasumpcja głosowania w danej sprawie może być przeprowadzona tylko jeden raz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4.</w:t>
        <w:tab/>
        <w:t>Zjazd rozstrzyga o reasumpcji głosowania na pisemny wniosek co najmniej 30 delegatów.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§ 33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spacing w:lineRule="auto" w:line="240"/>
        <w:rPr>
          <w:bCs/>
        </w:rPr>
      </w:pPr>
      <w:r>
        <w:rPr>
          <w:bCs/>
        </w:rPr>
        <w:t>1.W trybie przewidzianym dla uchwał Zjazd może podejmować: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ind w:left="360" w:hanging="0"/>
        <w:rPr>
          <w:bCs/>
        </w:rPr>
      </w:pPr>
      <w:r>
        <w:rPr>
          <w:bCs/>
        </w:rPr>
        <w:t>rezolucje – zawierające wezwanie skierowane do określonego adresata,</w:t>
      </w:r>
    </w:p>
    <w:p>
      <w:pPr>
        <w:pStyle w:val="Normal"/>
        <w:numPr>
          <w:ilvl w:val="2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360" w:hanging="0"/>
        <w:rPr/>
      </w:pPr>
      <w:r>
        <w:rPr>
          <w:bCs/>
        </w:rPr>
        <w:t>stanowiska -  wyrażające pogląd lub wolę Zjazdu w określonej sprawie,</w:t>
      </w:r>
    </w:p>
    <w:p>
      <w:pPr>
        <w:pStyle w:val="Normal"/>
        <w:numPr>
          <w:ilvl w:val="2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ind w:left="360" w:hanging="0"/>
        <w:rPr>
          <w:bCs/>
        </w:rPr>
      </w:pPr>
      <w:r>
        <w:rPr>
          <w:bCs/>
        </w:rPr>
        <w:t>deklaracje – zawierające zobowiązania do określonego postępowania,</w:t>
      </w:r>
    </w:p>
    <w:p>
      <w:pPr>
        <w:pStyle w:val="Normal"/>
        <w:numPr>
          <w:ilvl w:val="2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540" w:leader="none"/>
        </w:tabs>
        <w:ind w:left="360" w:hanging="0"/>
        <w:rPr/>
      </w:pPr>
      <w:r>
        <w:rPr>
          <w:bCs/>
        </w:rPr>
        <w:t xml:space="preserve">   </w:t>
      </w:r>
      <w:r>
        <w:rPr>
          <w:bCs/>
        </w:rPr>
        <w:t>apele – zawierające wezwanie do określonego  zachowania się lub zadani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34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 Ostateczną redakcję tekstów uchwał podjętych przez zjazd  przygotowują zastępcy  przewodniczącego zjazdu w terminie 7 dni od zakończenia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 Niezwłocznie po przygotowaniu tekstów uchwał przewodniczący zjazdu zwołuje posiedzenie prezydium zjazdu w celu  podpisania uchwał zjazdowych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3. Podpisane przez członków prezydium uchwały przewodniczący zjazdu przekazuje prezydium ORL celem przesłania ich NRL , publikacji w biuletynie informacyjnym Eskulap Świętokrzyski i na stronie internetowej ŚIL. 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/>
      </w:pPr>
      <w:r>
        <w:rPr/>
        <w:t>§ 35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</w:t>
        <w:tab/>
        <w:t>Z przebiegu  Zjazdu sekretarze zjazdu sporządzają  protokół, który stanowi jedyne urzędowe stwierdzenie przebiegu obrad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</w:t>
        <w:tab/>
        <w:t>Przebieg Zjazdu utrwala się również na elektronicznych nośnikach głosu 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 xml:space="preserve">Protokół posiedzenia Zjazdu obejmuje opracowane pod względem redakcyjnym                        </w:t>
        <w:tab/>
        <w:t>i stylistycznym zapis z  przebiegu obrad, a także załączniki: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/</w:t>
        <w:tab/>
        <w:t xml:space="preserve">pełne teksty uchwał podjęte przez Zjazd przygotowane przez zastępców </w:t>
        <w:tab/>
        <w:t>przewodniczącego zjazdu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2/</w:t>
        <w:tab/>
        <w:t xml:space="preserve">pełne teksty uchwał podjętych przez komisje Zjazdu przygotowane przez </w:t>
        <w:tab/>
        <w:t>przewodniczących komisji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540" w:hanging="540"/>
        <w:rPr/>
      </w:pPr>
      <w:r>
        <w:rPr/>
        <w:tab/>
        <w:t>3/</w:t>
        <w:tab/>
        <w:t>uchwała Okręgowej Komisji Wyborczej w sprawie ustalenia Komisji Wyborczej Zjazdu spośród swoich członków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4/</w:t>
        <w:tab/>
        <w:t>protokół Komisji Wyborczej wraz z załącznikami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5/</w:t>
        <w:tab/>
        <w:t xml:space="preserve">przedłożone sprawozdania,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6/</w:t>
        <w:tab/>
        <w:t>listy obecności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7/</w:t>
        <w:tab/>
        <w:t xml:space="preserve">inne materiały rozpatrywane przez Zjazd w tym głosy w </w:t>
        <w:tab/>
        <w:t xml:space="preserve">dyskusji złożone na piśmie,         </w:t>
        <w:tab/>
        <w:tab/>
        <w:tab/>
        <w:t xml:space="preserve">a nie wygłoszone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5.</w:t>
        <w:tab/>
        <w:t xml:space="preserve"> Protokół sporządzają sekretarze Zjazdu  w terminie 4 tygodni od zakończenia </w:t>
        <w:br/>
        <w:tab/>
        <w:t xml:space="preserve"> 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6.</w:t>
        <w:tab/>
        <w:t xml:space="preserve"> Protokół wyłożony będzie przez okres 4 tygodni do wglądu uczestników Zjazdu                   </w:t>
        <w:tab/>
        <w:tab/>
        <w:t xml:space="preserve">w siedzibie </w:t>
        <w:tab/>
        <w:t>ŚIL oraz zostanie zamieszczony na stronie internetowej ŚIL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7.</w:t>
        <w:tab/>
        <w:t xml:space="preserve"> Informacja o wyłożeniu protokółu do wglądu oraz terminie zgłoszenia poprawek                     </w:t>
        <w:tab/>
        <w:tab/>
        <w:t>i zastrzeżeń podlega niezwłocznemu zamieszczeniu na stronie internetowej ŚIL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8.</w:t>
        <w:tab/>
        <w:t xml:space="preserve">  Delegat oraz każdy inny uczestnik Zjazdu biorący udział w dyskusji, może autoryzować </w:t>
        <w:br/>
        <w:tab/>
        <w:t xml:space="preserve">  swoje wystąpienie, zgłaszając poprawki redakcyjne lub inne zastrzeżenia do treści     </w:t>
        <w:tab/>
        <w:tab/>
        <w:t>protokółu w terminie 6 tygodni od dnia wyłożenia ich do wglą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 xml:space="preserve">Poprawki oraz zastrzeżenia mogą być zgłoszone pisemnie lub drogą elektroniczną                  </w:t>
        <w:tab/>
        <w:tab/>
        <w:t xml:space="preserve">na  adres </w:t>
        <w:tab/>
        <w:t>ŚIL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9.  </w:t>
        <w:tab/>
        <w:t>Prezydium Zjazdu rozpatrzy i rozstrzygnie zgłoszone poprawki i zastrzeżenia w terminie</w:t>
        <w:br/>
        <w:tab/>
        <w:t xml:space="preserve"> 4 tygodni po zakończeniu terminu do ich zgłoszeni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0.</w:t>
        <w:tab/>
        <w:t xml:space="preserve"> Decyzja Prezydium Zjazdu o uwzględnieniu lub odrzuceniu zgłoszonej poprawki jest </w:t>
        <w:br/>
        <w:tab/>
        <w:t xml:space="preserve"> ostateczn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1.</w:t>
        <w:tab/>
        <w:t xml:space="preserve"> Protokół podpisują wszyscy członkowie Prezydium Zjazdu  i  protokolant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2.</w:t>
        <w:tab/>
        <w:t xml:space="preserve"> Protokół po uwzględnieniu lub odrzuceniu zgłoszonych poprawek uważa się za przyjęty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3.</w:t>
        <w:tab/>
        <w:t xml:space="preserve"> Przewodniczący Zjazdu przekaże Okręgowej Radzie Lekarskiej protokół posiedzeń  </w:t>
        <w:tab/>
        <w:t xml:space="preserve">  Zjazdu w terminie 3 miesięcy od zakończenia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36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outlineLvl w:val="0"/>
        <w:rPr/>
      </w:pPr>
      <w:r>
        <w:rPr/>
        <w:t>Obsługę zjazdu lekarzy zapewnia biuro ŚIL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37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Zjazdu Krzysztof Bidas</w:t>
        <w:tab/>
        <w:tab/>
        <w:t xml:space="preserve"> ……...……………………………</w:t>
      </w:r>
    </w:p>
    <w:p>
      <w:pPr>
        <w:pStyle w:val="Normal"/>
        <w:rPr/>
      </w:pPr>
      <w:r>
        <w:rPr/>
        <w:t>Wiceprzewodniczący Zjazdu Urszula Buszko</w:t>
        <w:tab/>
        <w:t xml:space="preserve"> …..……………………………….</w:t>
      </w:r>
    </w:p>
    <w:p>
      <w:pPr>
        <w:pStyle w:val="Normal"/>
        <w:rPr/>
      </w:pPr>
      <w:r>
        <w:rPr/>
        <w:t>Wiceprzewodniczący Zjazdu Grzegorz Ogonowski  …..……………………………….</w:t>
      </w:r>
    </w:p>
    <w:p>
      <w:pPr>
        <w:pStyle w:val="Normal"/>
        <w:rPr/>
      </w:pPr>
      <w:r>
        <w:rPr/>
        <w:t>Sekretarz Zjazdu St. Danuta Barańska</w:t>
        <w:tab/>
        <w:t xml:space="preserve"> </w:t>
        <w:tab/>
        <w:t>………………………………………</w:t>
      </w:r>
    </w:p>
    <w:p>
      <w:pPr>
        <w:pStyle w:val="Normal"/>
        <w:rPr/>
      </w:pPr>
      <w:r>
        <w:rPr/>
        <w:t xml:space="preserve">Sekretarz Zjazdu Wojciech Chęć </w:t>
        <w:tab/>
        <w:tab/>
        <w:tab/>
        <w:t>………………………………………</w:t>
      </w:r>
    </w:p>
    <w:p>
      <w:pPr>
        <w:pStyle w:val="Normal"/>
        <w:rPr/>
      </w:pPr>
      <w:r>
        <w:rPr/>
        <w:t>Prezes ORL ŚIL Paweł Barucha</w:t>
        <w:tab/>
        <w:tab/>
        <w:tab/>
        <w:t>………………………………………</w:t>
      </w:r>
    </w:p>
    <w:p>
      <w:pPr>
        <w:pStyle w:val="Normal"/>
        <w:rPr/>
      </w:pPr>
      <w:r>
        <w:rPr/>
        <w:t>Okręgowy Rzecznik Odpowiedzialności Zawodowej Elżbieta Chmielowiec…………………..</w:t>
      </w:r>
    </w:p>
    <w:p>
      <w:pPr>
        <w:pStyle w:val="Normal"/>
        <w:rPr/>
      </w:pPr>
      <w:r>
        <w:rPr/>
        <w:t xml:space="preserve">Przewodniczący Okręgowy Sąd Lekarski Stanisław Markowski </w:t>
        <w:tab/>
        <w:t>...…………………………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</w:tabs>
      <w:spacing w:lineRule="auto" w:line="240"/>
      <w:ind w:left="1080" w:hanging="0"/>
      <w:jc w:val="left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3:00Z</dcterms:created>
  <dc:creator>ADMIN</dc:creator>
  <dc:description/>
  <cp:keywords/>
  <dc:language>en-US</dc:language>
  <cp:lastModifiedBy>IzbaNetD</cp:lastModifiedBy>
  <dcterms:modified xsi:type="dcterms:W3CDTF">2015-04-11T10:27:00Z</dcterms:modified>
  <cp:revision>2</cp:revision>
  <dc:subject/>
  <dc:title>UCHWAŁA Nr 3</dc:title>
</cp:coreProperties>
</file>