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  30/2018/V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ęgowej Rady lekarskiej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5 lutego 201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sprawie</w:t>
      </w:r>
      <w:r>
        <w:rPr>
          <w:rFonts w:cs="Calibri" w:ascii="Calibri" w:hAnsi="Calibri"/>
        </w:rPr>
        <w:t>:  powołania  Komisji ds. Rejestracji Praktyk Prywatnych  Ś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Powołuje się Komisję ds. Rejestracji Praktyk Prywatnych  Świętokrzyskiej Izby Lekarskiej VIII kadencji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Krzysztof Bidas</w:t>
        <w:tab/>
        <w:tab/>
        <w:t xml:space="preserve">                       Przewodnicząc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Tomasz Kałka </w:t>
        <w:tab/>
        <w:t xml:space="preserve">                                     Z-ca Przewodnicząc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Anna Jakubowska - Sieradzka</w:t>
        <w:tab/>
        <w:t xml:space="preserve">           Sekretarz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szula Buszk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. Danuta Barań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szula Chojnac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wa Frączy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szek Krycz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wona Skub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isław Strojnows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bara Szczepań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łgorzata Śmiał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drzej Trofimiu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am Wrób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ulamin komisji określa załącznik 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</w:rPr>
        <w:t>KOMISJI D.S REJESTRACJI PRAKTYK PRYWAT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 KADEN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.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.s. Rejestracji Praktyk Prywatnych Świętokrzyskiej Izby Lekarskiej , zwana dalej Komisją, działa na podstawie uchwały Okręgowej Rady Lekarskiej ŚIL </w:t>
        <w:br/>
        <w:t>z dnia 15 lutego 2018 r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</w:rPr>
        <w:t xml:space="preserve">Zadania Komisji wynikają z ustawy o zawodach lekarza i lekarza dentysty z dnia                    05 grudnia 1996 r. (t. j. D.U 2017.115 ze zm.   ) oraz z ustawy o Izbach Lekarskich z dnia 02 grudnia 2009 r. (Dz. U. 2018.poz.168) oraz Ustawy o działalności leczniczej </w:t>
        <w:br/>
        <w:t xml:space="preserve">(Dz. U. 2018.poz.160)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Członkami Komisji są lekarze i lekarze dentyści - delegaci na OZL Ś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jc w:val="both"/>
        <w:rPr/>
      </w:pPr>
      <w:r>
        <w:rPr>
          <w:rFonts w:cs="Calibri" w:ascii="Calibri" w:hAnsi="Calibri"/>
        </w:rPr>
        <w:t xml:space="preserve">Na pierwszym posiedzeniu Komisji zostaje wybrane dziesięcioosobowe  Prezydium </w:t>
        <w:br/>
        <w:t>w składzie: Przewodniczący, Zastępca Przewodniczącego, Sekretarz  i członkowie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3</w:t>
      </w:r>
    </w:p>
    <w:p>
      <w:pPr>
        <w:pStyle w:val="Tekstpodstawowywcity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Komsija organizuje zebrania  co najmniej raz na cztery miesiące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rezydium Komisji zbiera się w razie konieczności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4</w:t>
      </w:r>
    </w:p>
    <w:p>
      <w:pPr>
        <w:pStyle w:val="Tekstpodstawowywcity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 obradach Komisji biorą udział z głosem stanowiącym wszyscy jej członkowie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Udział członków Komisji w posiedzeniach jest obowiązk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Jeżeli członek Komisji bez usprawiedliwienia nie będzie uczestniczył na dwóch posiedzeniach , na wniosek Komisji ORL ŚIL ma prawo skreślić go z listy człon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/>
      </w:pPr>
      <w:r>
        <w:rPr>
          <w:rFonts w:cs="Calibri" w:ascii="Calibri" w:hAnsi="Calibri"/>
        </w:rPr>
        <w:t xml:space="preserve">Członkowie Komisji mają prawo wglądu do dokumentacji medycznej pacjentów po zmarłym lekarzu, który prowadził gabinet prywatny i która to dokumentacja została dostarczona do Izby . </w:t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Zawiadomienia o posiedzeniu Komisji wraz z Porządkiem Obrad jej członkowie winni otrzymać na siedem dni przed planowanym terminem spotkania 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soby nie mogące wziąć udziału w posiedzeniu powinni zawiadomić o tym Przewodniczącego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8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orządek obrad ustala Przewodniczący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orządek obrad może ulec zmianie na wniosek Przewodniczącego lub członka Komisji, przyjęty zwykłą większością głosów.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9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tokółuje i inną dokumentację Komisji prowadzi Sekretarz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rotokóły wraz z załącznikami są przechowywane w aktach Komisji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10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mian w regulaminie może dokonać Komisja z inicjatywy własnej lub na wniosek Okręgowej Rady Lekarskiej ŚIL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Regulamin wchodzi w życie po zatwierdzeniu przez Komisję i Okręgową Radę Lekarską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67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4:00Z</dcterms:created>
  <dc:creator>ADMIN</dc:creator>
  <dc:description/>
  <cp:keywords/>
  <dc:language>en-US</dc:language>
  <cp:lastModifiedBy>ADMIN</cp:lastModifiedBy>
  <dcterms:modified xsi:type="dcterms:W3CDTF">2018-02-12T10:17:00Z</dcterms:modified>
  <cp:revision>7</cp:revision>
  <dc:subject/>
  <dc:title>UCHWAŁA Nr    /2018/VIII</dc:title>
</cp:coreProperties>
</file>