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HWAŁA Nr 31/2018/VIII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>z dnia 15 lutego 2018 r.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w sprawie</w:t>
      </w:r>
      <w:r>
        <w:rPr>
          <w:rFonts w:cs="Calibri"/>
          <w:sz w:val="24"/>
          <w:szCs w:val="24"/>
        </w:rPr>
        <w:t>:  powołania  Komisji ds. Rejestru i Prawa Wykonywania Zawodu  ŚIL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/>
          <w:sz w:val="24"/>
          <w:szCs w:val="24"/>
        </w:rPr>
        <w:t>Powołuje się Komisję ds. Rejestru i Prawa Wykonywania Zawodu  Świętokrzyskiej Izby Lekarskiej VIII kadencji w składzi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zysztof Bidas </w:t>
        <w:tab/>
        <w:tab/>
        <w:t xml:space="preserve">Przewodniczący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Adam Wróbel </w:t>
        <w:tab/>
        <w:tab/>
        <w:t>Z-ca Przewodnicząceg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Dorota Szyska - Skrobot </w:t>
        <w:tab/>
        <w:t>Sekretarz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złonkowi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nisława Barańsk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bert Baruch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wona Skubida</w:t>
      </w:r>
    </w:p>
    <w:p>
      <w:pPr>
        <w:pStyle w:val="Normal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komisji określa załącznik 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nyWeb"/>
        <w:numPr>
          <w:ilvl w:val="0"/>
          <w:numId w:val="0"/>
        </w:numPr>
        <w:spacing w:before="0" w:after="0"/>
        <w:ind w:left="6372" w:hanging="0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1 </w:t>
      </w:r>
    </w:p>
    <w:p>
      <w:pPr>
        <w:pStyle w:val="NormalnyWeb"/>
        <w:numPr>
          <w:ilvl w:val="0"/>
          <w:numId w:val="0"/>
        </w:numPr>
        <w:spacing w:before="0" w:after="0"/>
        <w:ind w:left="6372" w:hanging="0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 Uchwały nr 31/2018/VIII</w:t>
      </w:r>
    </w:p>
    <w:p>
      <w:pPr>
        <w:pStyle w:val="NormalnyWeb"/>
        <w:numPr>
          <w:ilvl w:val="0"/>
          <w:numId w:val="0"/>
        </w:numPr>
        <w:spacing w:before="0" w:after="0"/>
        <w:ind w:left="6372" w:hanging="0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 dnia 15.02.2018 r. ORL SIL </w:t>
      </w:r>
    </w:p>
    <w:p>
      <w:pPr>
        <w:pStyle w:val="NormalnyWeb"/>
        <w:spacing w:before="0" w:after="0"/>
        <w:ind w:left="6372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before="0" w:after="0"/>
        <w:ind w:left="6372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 ORGANIZACJI I TRYBU DZIAŁANIA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JI DS. REJESTRACJI I PRAWA WYKONYWANIA ZAWODU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kręgowej Rady Lekarskiej Świętokrzyskiej Izby Lekarskiej w Kielcach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działa w oparciu o art. 5  pkt 2-6, 11 i 21  ustawy z dnia 2 grudnia 2009 r. o izbach lekarskich (Dz.U. z 2018, poz. 168), uchwały NRL Nr 1/17/VII z dnia 13 stycznia 2017 r.                            w sprawie szczegółowego trybu postępowania w sprawach przyznania prawa wykonywania zawodu lekarza i lekarza stomatologa oraz prowadzenia rejestru lekarzy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ds. Rejestracji i Prawa Wykonywania Zawodu realizuje swoje zadania w szczególności poprzez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anie formalnej poprawności wniosków, przyjmowanie oświadczeń oraz sprawdzanie kompletności dokumentów w sprawach dotyczących procedur określonych uchwałą NRL Nr 1/17/VII z dnia 13 stycznia 2017 r. r. w sprawie szczegółowego trybu postępowania w sprawach przyznania prawa wykonywania zawodu lekarza i lekarza stomatologa oraz prowadzenia rejestru lekarzy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dokumentacji lekarzy i lekarzy dentystów, przedstawianie stanowiska komisji oraz występowanie z wnioskami do Prezydium ORL i Okręgowej Rady Lekarskiej w Kielca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wanie zaświadczeń zgodnych z dyrektywą Nr 2005/36/WE Parlamentu Europejskiego i Rady z dnia 7 września 2005r., lekarzom i lekarzom dentystom, ubiegającym się o pracę w państwach członkowskich UE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wanie w imieniu Okręgowej Rady Lekarskiej nadzoru nad prowadzeniem okręgowego rejestru lekarzy i lekarzy dentystów, jego aktualizacja we współpracy z Centralnym Rejestrem Lekarzy, w tym prowadzenie zbioru akt osobowych i archiwum lekarzy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ewidencji lekarzy i lekarzy dentystów, którzy posiadają zaświadczenia o prawie wykonywania zawodu, wydane przez urzędy wojewódzkie i nie dokonali wymiany dokumentu prawa wykonywania zawodu lub utracili prawo wykonywania zawodu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wydrukiem i wydaniem dokumentów „Prawo wykonywania zawodu lekarza”, „Prawo wykonywania Zawodu Lekarza Dentysty” oraz „Prawo wykonywania zawodu lekarza”, „Prawo wykonywania Zawodu Lekarza Dentysty” w celu odbyciu stażu podyplomowego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Naczelną Radą Lekarską oraz innymi okręgowymi izbami lekarskimi i ich organami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Ośrodkiem Uznawania Kwalifikacji przy Naczelnej Izbie Lekarskiej.</w:t>
        <w:br/>
        <w:t>Współdziałanie z innymi komisjami i organami Okręgowej Izby Lekarskiej oraz Komisją Organizacyjną Naczelnej Rady Lekarskiej w sprawach określonych w uchwałą NRL Nr 1/17/VII  w sprawie szczegółowego trybu postępowania w sprawach przyznania prawa wykonywania zawodu lekarza i lekarza stomatologa oraz prowadzenia rejestru lekarz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spółpraca z organami państw członkowskich Unii Europejskiej realizowana za pośrednictwem Systemu Wymiany Informacji na Rynku Wewnętrznym IMI, zwanego dalej "systemem IMI", w zakresie określonym w </w:t>
      </w:r>
      <w:r>
        <w:rPr>
          <w:rFonts w:cs="Calibri"/>
          <w:color w:val="1B1B1B"/>
          <w:sz w:val="24"/>
          <w:szCs w:val="24"/>
        </w:rPr>
        <w:t>rozporządzeniu</w:t>
      </w:r>
      <w:r>
        <w:rPr>
          <w:rFonts w:cs="Calibri"/>
          <w:color w:val="000000"/>
          <w:sz w:val="24"/>
          <w:szCs w:val="24"/>
        </w:rPr>
        <w:t xml:space="preserve"> Parlamentu Europejskiego i Rady (UE) nr 1024/2012 z dnia 25 października 2012 r. w sprawie współpracy administracyjnej za pośrednictwem systemu wymiany informacji na rynku wewnętrznym i uchylającym decyzję Komisji 2008/49/WE ("rozporządzeniu w sprawie IMI") (Dz. Urz. UE L 316 z 14.11.2012, str. 1, z późn. zm.)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działanie z komisjami do spraw rejestracji i organami innych Okręgowych Izb Lekarskich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z upoważnienia Okręgowej Rady Lekarskiej w zakresie określonym regulaminem, korespondencji z organami centralnej i terenowej administracji rządowej, administracji samorządowej, szkołami wyższymi i jednostkami badawczo-rozwojowymi, jednostkami prowadzącymi działalność leczniczą i lekarzami w sprawach określonych uchwałą NRL Nr 1/17/VII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ryfikacja tożsamości lekarzom i lekarzom dentystom w </w:t>
      </w:r>
      <w:r>
        <w:rPr>
          <w:rFonts w:cs="Calibri" w:ascii="Calibri" w:hAnsi="Calibri"/>
          <w:color w:val="000000"/>
        </w:rPr>
        <w:t>Systemie Monitorowania Kształcenia Pracowników Medycznych (absolwentom, lekarzom , lekarzom dentystom przystępującym do LEK i LDEK oraz PES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, wynikające z uchwał zjazdów, Naczelnej Rady Lekarskiej i Okręgowej Rady Lekarskiej i Prezydium ORL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z Rządowym Centrum Informacyjnym w sprawie aktualizowania danych zawartych w Okręgowym Rejestrze Lekarzy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ami komisji mogą być lekarze i lekarze dentyści –  delegaci na Okręgowy Zjazd Lekarzy Świętokrzyskiej Izby Lekarskiej w Kielcach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m komisji powinien być członek Okręgowej Rady Lekarskiej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kład komisji wchodzą: przewodniczący oraz członkowie w liczbie ustalonej przez Okręgową Radę Lekarską, z uwzględnieniem proporcjonalnego udziału lekarzy dentystów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a Komisji wskazuje Prezydium Okręgowej Rady Lekarskiej Świętokrzyskiej Izby Lekarskiej w Kielcach z pośród zgłoszonych w Ankiecie Delegat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na swoim pierwszym posiedzeniu może wybrać Prezydium Komisji w skład, którego wchodzi: Przewodniczący, Wiceprzewodniczący, Sekretarz. 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obecności przewodniczącego jego obowiązki pełni wiceprzewodnicząc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ego i członków komisji zatwierdza w drodze uchwały  Okręgowa Rada Lekarska na okres kadencji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działa w imieniu komisji pomiędzy jej posiedzeniami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zwołuje posiedzenia komisji w zależności od potrzeb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komisji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uje pracę komisji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y jej posiedzeniom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uje projekt rocznego planu wydatków komisji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e komisję na posiedzeniach Prezydium ORL i Okręgowej Rady Lekarskiej                w Kielca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 sprawozdania z działalności komisji Okręgowej Radzie Lekarskiej w Kielcach oraz sprawozdanie kadencyjne Okręgowemu Zjazdowi Lekarzy w Kielcach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uje dokumenty wewnętrzne komisji oraz wraz z Sekretarzem Okręgowej Rady Lekarskiej dokumenty będące stanowiskiem ORL;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retarz komisji: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 protokół z posiedzeni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 zapis podjętych stanowisk i wniosków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a i wnioski podejmowane są większością głosów członków komisji, przy obecności co najmniej połowy jej składu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wykonuje swoje zadania poprzez ścisłą współpracę z pracownikiem administracji, który wchodzi w skład Zespołu ds. Rejestracji i Prawa Wykonywania Zawodu. Nadzór merytoryczny nad pracą Zespołu ds. Rejestracji i PWZ sprawuje, z upoważnienia Okręgowej Rady Lekarskiej Przewodniczący Komisji ds. Rejestracji i Prawa Wykonywania Zawodu. Obsługę administracyjną komisji zapewnia Biuro ORL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8:00Z</dcterms:created>
  <dc:creator>ADMIN</dc:creator>
  <dc:description/>
  <cp:keywords/>
  <dc:language>en-US</dc:language>
  <cp:lastModifiedBy>ADMIN</cp:lastModifiedBy>
  <dcterms:modified xsi:type="dcterms:W3CDTF">2018-02-15T09:53:00Z</dcterms:modified>
  <cp:revision>3</cp:revision>
  <dc:subject/>
  <dc:title>UCHWAŁA Nr 31/2018/VIII</dc:title>
</cp:coreProperties>
</file>