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32/2018/VIII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15 lutego 2018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 Komisji ds. Stażu Podyplomowego 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>Powołuje się Komisję ds. Stażu Podyplomowego  Świętokrzyskiej Izby Lekarskiej                     VIII  kadencji w składz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zysztof Bidas </w:t>
        <w:tab/>
        <w:tab/>
        <w:t xml:space="preserve">Przewodniczący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Adam Wróbel </w:t>
        <w:tab/>
        <w:tab/>
        <w:t>Z-ca Przewodnicząceg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St. Danuta Barańska </w:t>
        <w:tab/>
        <w:t>Sekretarz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złonkow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żyna Sławet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ota Szyska - Skrobot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komisji określa załącznik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ORGANIZACJI I TRYBU DZIAŁANIA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I DS. STAŻU PODYPLOMOWEGO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kręgowej Rady Lekarskiej w Kielcach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before="146" w:after="0"/>
        <w:jc w:val="both"/>
        <w:rPr/>
      </w:pPr>
      <w:r>
        <w:rPr>
          <w:rFonts w:cs="Calibri"/>
          <w:sz w:val="24"/>
          <w:szCs w:val="24"/>
        </w:rPr>
        <w:t xml:space="preserve">Komisja działa w oparciu o art. </w:t>
      </w:r>
      <w:r>
        <w:rPr>
          <w:rFonts w:cs="Calibri"/>
        </w:rPr>
        <w:t xml:space="preserve">15  ust. 6a w związku z ust. 3d, 3f, 4 i 6 ustawy z dnia 5 grudnia 1966 r. </w:t>
      </w:r>
      <w:r>
        <w:rPr>
          <w:rFonts w:cs="Calibri"/>
          <w:sz w:val="24"/>
          <w:szCs w:val="24"/>
        </w:rPr>
        <w:t xml:space="preserve"> o </w:t>
      </w:r>
      <w:r>
        <w:rPr>
          <w:rFonts w:cs="Calibri"/>
        </w:rPr>
        <w:t xml:space="preserve">zawodach lekarz i lekarza dentysty </w:t>
      </w:r>
      <w:r>
        <w:rPr>
          <w:rFonts w:cs="Calibri"/>
          <w:sz w:val="24"/>
          <w:szCs w:val="24"/>
        </w:rPr>
        <w:t xml:space="preserve"> (Dz.U. </w:t>
      </w:r>
      <w:r>
        <w:rPr>
          <w:rFonts w:cs="Calibri"/>
        </w:rPr>
        <w:t>z 2017, poz. 125 ze zm.</w:t>
      </w:r>
      <w:r>
        <w:rPr>
          <w:rFonts w:cs="Calibri"/>
          <w:sz w:val="24"/>
          <w:szCs w:val="24"/>
        </w:rPr>
        <w:t xml:space="preserve">), </w:t>
      </w:r>
      <w:r>
        <w:rPr>
          <w:rFonts w:cs="Calibri"/>
          <w:color w:val="000000"/>
          <w:sz w:val="24"/>
        </w:rPr>
        <w:t xml:space="preserve">§  4 i §  17 ust. 1 Rozporządzenia Ministra Zdrowia z 26 września 2012 r. w sprawie stażu podyplomowego lekarz i lekarza dentysty (Dz.U. z 2014, poz. 474 ze zm.).  </w:t>
      </w:r>
    </w:p>
    <w:p>
      <w:pPr>
        <w:pStyle w:val="Normal"/>
        <w:spacing w:before="26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ds. Stażu Podyplomowego  realizuje swoje zadania w szczególności poprzez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ywania oceny, dotyczącej spełniania przez podmiot warunków do prowadzenia stażu podyplomowego na podstawie: analizy przedstawionych przez Urząd Marszałkowski dokumentów albo  na podstawie przeprowadzonej we wnioskującym podmiocie wizytacji 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ie do Prezydium ORL, Okręgowej Rady Lekarskiej o ustalenia liczby miejsc stażowych dla lekarzy i lekarzy stażystów w podmiotach uprawnionych do prowadzenia stażu podyplomow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wania do Prezydium ORL, Okręgowej Rady Lekarskiej do odbycia stażu podyplomowego w uprawnionych przez podmiotach na podstawie zasad zawartych w rozporządzeniu w sprawie stażu podyplomowego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ie do Prezydium ORL, Okręgowej Rady Lekarskiej o zmianie podmiotu, w którym lekarz kontynuuje staż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owanie i przekazywanie Urzędu Marszałkowskiego, Świętokrzyskiego Urzędu Wojewódzkiego oraz podmiotów prowadzących staże podyplomowe imiennej listy lekarzy i lekarzy dentystów skierowanych w celu odbycia stażu na terenie działania Świętokrzyskiej Izby Lekarskiej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ępowanie o powołanie koordynatorów / opiekunów stażu podyplomowego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e i koordynowanie szkoleń z zakresu: bioetyki, prawa medycznego oraz orzecznictwa lekarskiego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Organizowanie i koordynowania wspólnie z Regionalnym Centrum Krwiodawstwa i Krwiolecznictwa kursów z zakresu transfuzjologii dla lekarz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stępnianie danych adresowych podmiotom organizującym szkolenia z zakresu Kursu HIV i profilaktyki AIDS,  Ratownictwa Medycznego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informacji dyrektorom szpitali, lekarzom prowadzącym praktyki, koordynatorom oraz lekarzom stażystom w zakresie organizacji i realizacji stażu podyplomowego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pomocy formalno – prawnej lekarzom odbywającym staż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ami komisji mogą być lekarze i lekarze dentyści –  delegaci na Okręgowy Zjazd Lekarzy Świętokrzyskiej Izby Lekarskiej w Kielcach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m komisji powinien być członek Okręgowej Rady Lekarskiej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 komisji wchodzą: przewodniczący oraz członkowie w liczbie ustalonej przez Okręgową Radę Lekarską, z uwzględnieniem proporcjonalnego udziału lekarzy dentystów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a Komisji wskazuje Prezes Okręgowej Rady Lekarskiej z pośród zgłoszonych w Ankiecie Delegat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ceprzewodniczącego, sekretarza i członka prezydium komisja wybiera na swoim pierwszym posiedzeniu, zwykłą większością głosów ,a w przypadku jednakowej ilości głosów decyduje głos Przewodniczącego. Przewodniczący, wiceprzewodniczący, sekretarz oraz członek komisji stanowią jej prezydium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obecności przewodniczącego jego obowiązki pełni wiceprzewodnicząc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ego i członków komisji zatwierdza w drodze uchwały  Okręgowa Rada Lekarska na okres kadencji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działa w imieniu komisji pomiędzy jej posiedzeniami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zwołuje posiedzenia komisji w zależności od potrzeb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komisji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e pracę komisji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y jej posiedzeniom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uje projekt rocznego planu wydatków komisji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e komisję na posiedzeniach Prezydium ORL i Okręgowej Rady Lekarskiej                w Kielcach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 sprawozdania z działalności komisji Okręgowej Radzie Lekarskiej w Kielcach oraz sprawozdanie kadencyjne Okręgowemu Zjazdowi Lekarzy w Kielcach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uje dokumenty wewnętrzne komisji oraz wraz z Sekretarzem Okręgowej Rady Lekarskiej dokumenty będące stanowiskiem ORL;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 komisji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 protokół z posiedzeni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 zapis podjętych stanowisk i wniosków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a i wnioski podejmowane są większością głosów członków komisji, przy obecności co najmniej połowy jej składu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ę administracyjną komisji zapewnia Biuro OR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4:00Z</dcterms:created>
  <dc:creator>ADMIN</dc:creator>
  <dc:description/>
  <cp:keywords/>
  <dc:language>en-US</dc:language>
  <cp:lastModifiedBy>ADMIN</cp:lastModifiedBy>
  <cp:lastPrinted>2018-02-15T10:54:00Z</cp:lastPrinted>
  <dcterms:modified xsi:type="dcterms:W3CDTF">2018-02-15T09:56:00Z</dcterms:modified>
  <cp:revision>3</cp:revision>
  <dc:subject/>
  <dc:title>UCHWAŁA Nr 32/2018/VIII</dc:title>
</cp:coreProperties>
</file>