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  34 /2018/VIII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5 lutego 2018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 Zespołu ds. Lekarzy Emerytów i Rencistów 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ołuje się Zespół ds. Lekarzy Emerytów i Rencistów Świętokrzyskiej Izby Lekarskiej VII kadencji   w składz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nda Korpikiewicz                   -  Przewodniczący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>Maciej Zarębski                          -  Wice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styna Kołodziejczyk              - Sekretarz     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złonkowie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 Izabela   Bukowska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5. Lidia Cieślik                    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Maria Dziemidok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7. Regina Dzienniak - Gajos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8.  Stanisław Grelewski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9. Teresa Gacek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10. Maria Jaskóła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11. Barbara Kocela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12. Stanisława Stopaj                        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3. Stanisław Śliwa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14. Grażyna Wziątek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15. Janusz Wiśniewski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Zespołu 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ind w:left="4956" w:hanging="0"/>
        <w:rPr/>
      </w:pPr>
      <w:r>
        <w:rPr>
          <w:rFonts w:cs="Calibri"/>
          <w:iCs/>
        </w:rPr>
        <w:t>Załącznik do uchwały ORL Nr 34 /2018/VIII</w:t>
      </w:r>
    </w:p>
    <w:p>
      <w:pPr>
        <w:pStyle w:val="Normal"/>
        <w:spacing w:lineRule="auto" w:line="240"/>
        <w:ind w:left="4956" w:hanging="0"/>
        <w:rPr>
          <w:rFonts w:cs="Calibri"/>
          <w:iCs/>
        </w:rPr>
      </w:pPr>
      <w:r>
        <w:rPr>
          <w:rFonts w:cs="Calibri"/>
          <w:iCs/>
        </w:rPr>
        <w:t>z dnia 15 lutego 2018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OŁU D/S LEKARZY EMERYTÓW I RENCISTÓW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Zespół d/s Lekarzy Emerytów i Rencistów  ŚIL zwany dalej zespołem działa na podstawie uchwały nr 34/2018/VIII Okręgowej Rady Lekarskiej ŚIL z dnia 15 lutego  2018 r. 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m Zespołu jest integracja środowiska lekarzy emerytów i rencistów oraz wzajemna pomoc w trudnych sytuacjach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ami Zespołu mogą być także lekarze nie będący delegatami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ierwszym posiedzeniu zespołu zostaje wybrany Przewodniczący, dwóch zastępców oraz sekretarz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obradach zespołu  biorą udział z głosem stanowiącym jej członkowie oraz przedstawiciele Klubu Seniora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członków Zespołu  w posiedzeniach jest obowiązkowy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zykrotna nieusprawiedliwiona nieobecność członka Zespołu na posiedzeniach może stanowić do skreślenia go z listy członków Zespołu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8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osiedzenia zespołu odbywać się będą  w każdą pierwszą ( pracującą) środę miesiąca,                o godzinie 11.00. w siedzibie ŚIL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Zawiadomienia o obradach Zespołu będą wysyłane pocztą względnie przekazywane telefonicznie ( tylko w przypadkach wyjątkowych)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Członkowie Zespołu nie mogący wziąć udziału w obradach powinni powiadomić o tym sekretariat SIL. 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9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Obrady protokółuje Sekretarz Zespołu a dokumentacja jest przechowywana w siedzibie ŚIL.  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1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 w regulaminie może dokonać Okręgowa Rada Lekarska na wniosek Zespoł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1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ulamin wchodzi w życie po zatwierdzeniu przez ORL ŚIL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4:00Z</dcterms:created>
  <dc:creator>ADMIN</dc:creator>
  <dc:description/>
  <cp:keywords/>
  <dc:language>en-US</dc:language>
  <cp:lastModifiedBy>ADMIN</cp:lastModifiedBy>
  <cp:lastPrinted>2018-02-14T13:04:00Z</cp:lastPrinted>
  <dcterms:modified xsi:type="dcterms:W3CDTF">2018-03-13T11:34:00Z</dcterms:modified>
  <cp:revision>6</cp:revision>
  <dc:subject/>
  <dc:title>UCHWAŁA Nr     /2018/VIII</dc:title>
</cp:coreProperties>
</file>