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CHWAŁA Nr  36/2018/VIII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Okręgowej Rady Lekarskiej 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Świętokrzyskiej Izby Lekarskiej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bCs/>
          <w:sz w:val="24"/>
          <w:szCs w:val="24"/>
        </w:rPr>
        <w:t>z dnia 15 lutego 2018 r.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/>
          <w:sz w:val="24"/>
          <w:szCs w:val="24"/>
          <w:u w:val="single"/>
        </w:rPr>
        <w:t>w sprawie</w:t>
      </w:r>
      <w:r>
        <w:rPr>
          <w:rFonts w:cs="Calibri"/>
          <w:sz w:val="24"/>
          <w:szCs w:val="24"/>
        </w:rPr>
        <w:t>:  powołania  Komisji Legislacyjnej i Prawa Medycznego ŚIL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§ 24 ust. 1 i 3 uchwały nr 4 XXVII Okręgowego Zjazdu Lekarzy Świętokrzyskiej Izby Lekarskiej z dnia 13 marca 2010 w sprawie regulaminu Okręgowej Rady Lekarskiej uchwala się co następuj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</w:t>
      </w:r>
    </w:p>
    <w:p>
      <w:pPr>
        <w:pStyle w:val="Normal"/>
        <w:ind w:firstLine="360"/>
        <w:jc w:val="both"/>
        <w:rPr/>
      </w:pPr>
      <w:r>
        <w:rPr>
          <w:rFonts w:cs="Calibri"/>
          <w:sz w:val="24"/>
          <w:szCs w:val="24"/>
        </w:rPr>
        <w:t>Powołuje się Komisję Legislacyjną i Prawa Medycznego  Świętokrzyskiej Izby Lekarskiej VIII kadencji w składzie:</w:t>
      </w:r>
    </w:p>
    <w:p>
      <w:pPr>
        <w:pStyle w:val="Normal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arek Jodłowski                                                 -  Przewodniczący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  <w:sz w:val="24"/>
          <w:szCs w:val="24"/>
        </w:rPr>
        <w:t>Stanisław Bień                                                     -  Wiceprzewodniczący</w:t>
      </w:r>
    </w:p>
    <w:p>
      <w:pPr>
        <w:pStyle w:val="Normal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wona Latos                                                          -   Sekretarz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łonkowie</w:t>
      </w:r>
    </w:p>
    <w:p>
      <w:pPr>
        <w:pStyle w:val="Normal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man Burda</w:t>
      </w:r>
    </w:p>
    <w:p>
      <w:pPr>
        <w:pStyle w:val="Normal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szek Orliński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drzej Matyja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Łukasz Piechota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żyna Sławeta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weł Wróbe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ania komisji określa załącznik nr 1 do niniejszej uchwał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ulamin komisji określa załącznik nr 2 do niniejszej uchwał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4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  <w:sz w:val="24"/>
          <w:szCs w:val="24"/>
        </w:rPr>
        <w:t>Uchwała wchodzi w życie z dniem podjęci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/>
        <w:ind w:left="4248" w:firstLine="708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1</w:t>
      </w:r>
    </w:p>
    <w:p>
      <w:pPr>
        <w:pStyle w:val="Normal"/>
        <w:spacing w:lineRule="auto" w:line="240"/>
        <w:ind w:left="4956" w:hanging="0"/>
        <w:rPr/>
      </w:pPr>
      <w:r>
        <w:rPr>
          <w:rFonts w:cs="Calibri"/>
          <w:sz w:val="24"/>
          <w:szCs w:val="24"/>
        </w:rPr>
        <w:t>do uchwały nr 36/2018/VIII ORL ŚIL</w:t>
      </w:r>
    </w:p>
    <w:p>
      <w:pPr>
        <w:pStyle w:val="Normal"/>
        <w:spacing w:lineRule="auto" w:line="240"/>
        <w:ind w:left="4956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z dnia 15 lutego  2018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dani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omisji Legislacyjnej i Prawa Medyczneg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Świętokrzyskiej Izby Lekarskiej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Zadania Komisji Legislacyjnej i Prawa Medycznego,  zwanej dalej komisją,  wynikają z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-   art. 5 pkt. 16 i 18; art. 9 pkt. 3 lit c,  ustawy o izbach lekarskich  z dnia 2 grudnia 2009 r. określających zadania samorządu lekarskiego, prawa członków  izb lekarskich i zadania okręgowej rady lekarskiej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-  innych przepisów prawa dotyczących ochrony zdrowia i wykonywania zawodu lekarza                      i lekarza dentysty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 uchwał OZL, ORL i Prezydium ŚI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 zleceń ORL ŚIL lub jej Prezydiu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 Zadania komisji obejmują:                        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 informowanie ORL i Prezydium ŚIL o projektach aktów prawnych przesłanych celem zaopiniowania  do  Świętokrzyskiej Izby Lekarskiej,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 przedstawianie opinii komisji na temat wskazanych przez ORL i Prezydium projektów aktów prawnych dotyczących ochrony zdrowia i wykonywania zawodu lekarza i lekarza dentysty,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zedstawianie Okręgowej Radzie Lekarskiej sugestii co do celowości zmian                                    w obowiązujących uregulowaniach prawnych, bądź celowości przyjęcia nowych uregulowań,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- monitorowanie wejścia w życie, uchylenia lub wygaśnięcia przepisów prawnych                                  dotyczących ochrony zdrowia i wykonywania zawodu lekarza i lekarza dentysty                                oraz informowanie o tym ORL i Prezydium ŚIL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-  opracowywanie, na zlecenie ORL i Prezydium, przeznaczonych dla członków ŚIL                                                   informacji, omówień i wyjaśnień aktów prawnych z zakresu ochrony zdrowia                        i wykonywania zawodu lekarza i lekarza dentysty,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  współpracę z innymi komisjami i zespołami ŚIL,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  inne czynności wykonywane na zlecenie ORL i Prezydium.</w:t>
      </w:r>
    </w:p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/>
        <w:ind w:left="4248" w:firstLine="708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2</w:t>
      </w:r>
    </w:p>
    <w:p>
      <w:pPr>
        <w:pStyle w:val="Normal"/>
        <w:spacing w:lineRule="auto" w:line="240"/>
        <w:ind w:left="4956" w:hanging="0"/>
        <w:rPr/>
      </w:pPr>
      <w:r>
        <w:rPr>
          <w:rFonts w:cs="Calibri"/>
          <w:sz w:val="24"/>
          <w:szCs w:val="24"/>
        </w:rPr>
        <w:t>do uchwały nr 36/2018/VIII ORL ŚIL</w:t>
      </w:r>
    </w:p>
    <w:p>
      <w:pPr>
        <w:pStyle w:val="Normal"/>
        <w:spacing w:lineRule="auto" w:line="240"/>
        <w:ind w:left="4956" w:hanging="0"/>
        <w:rPr/>
      </w:pPr>
      <w:r>
        <w:rPr>
          <w:rFonts w:cs="Calibri"/>
          <w:sz w:val="24"/>
          <w:szCs w:val="24"/>
        </w:rPr>
        <w:t>z dnia 15 lutego 2018 r.</w:t>
      </w:r>
    </w:p>
    <w:p>
      <w:pPr>
        <w:pStyle w:val="Normal"/>
        <w:spacing w:lineRule="auto" w:line="240"/>
        <w:ind w:left="495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gulamin prac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omisji Legislacyjnej i Prawa Medyczneg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Świętokrzyskiej Izby Lekarskiej 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ulamin określa  organizację i tryb pracy Komisji Legislacyjnej i Prawa Medycznego              zwanej dalej komisją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łonkami komisji mogą być lekarze i lekarze dentyści będący delegatami na XXXI Okręgowy Zjazd Lekarzy Świętokrzyskiej Izby Lekarskiej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cs="Calibri"/>
          <w:sz w:val="24"/>
          <w:szCs w:val="24"/>
        </w:rPr>
        <w:t>1.  Komisja realizuje zadania określone w załączniku nr 1 do uchwały ORL nr 36/2018/VIII z dnia 15 lutego 2018 r. w szczególności poprzez:</w:t>
      </w:r>
    </w:p>
    <w:p>
      <w:pPr>
        <w:pStyle w:val="Normal"/>
        <w:spacing w:lineRule="auto" w:line="24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ocenę określonego dokumentu lub sytuacji,</w:t>
      </w:r>
    </w:p>
    <w:p>
      <w:pPr>
        <w:pStyle w:val="Normal"/>
        <w:spacing w:lineRule="auto" w:line="24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rozpatrywanie określonej sprawy, podania i wniosku,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alibri"/>
          <w:sz w:val="24"/>
          <w:szCs w:val="24"/>
        </w:rPr>
        <w:t>-  rozwiązanie określonego problemu,</w:t>
      </w:r>
    </w:p>
    <w:p>
      <w:pPr>
        <w:pStyle w:val="Normal"/>
        <w:spacing w:lineRule="auto" w:line="24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przygotowanie projektów uchwał.</w:t>
      </w:r>
    </w:p>
    <w:p>
      <w:pPr>
        <w:pStyle w:val="Normal"/>
        <w:spacing w:lineRule="auto" w:line="360"/>
        <w:ind w:left="678" w:hanging="42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Komisja przedstawia wyniki swojej pracy Okręgowej Radzie Lekarskiej                                 lub Prezydium ŚIL w formie:</w:t>
      </w:r>
    </w:p>
    <w:p>
      <w:pPr>
        <w:pStyle w:val="Normal"/>
        <w:spacing w:lineRule="auto" w:line="24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opinii na temat określonego dokumentu, sprawy lub przedmiotu działania,</w:t>
      </w:r>
    </w:p>
    <w:p>
      <w:pPr>
        <w:pStyle w:val="Normal"/>
        <w:spacing w:lineRule="auto" w:line="24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stanowisk w określonych sprawach,</w:t>
      </w:r>
    </w:p>
    <w:p>
      <w:pPr>
        <w:pStyle w:val="Normal"/>
        <w:spacing w:lineRule="auto" w:line="24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 wniosków, </w:t>
      </w:r>
    </w:p>
    <w:p>
      <w:pPr>
        <w:pStyle w:val="Normal"/>
        <w:spacing w:lineRule="auto" w:line="24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 oświadczeń  wyrażających intencje  lub wolę działania,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alibri"/>
          <w:b/>
          <w:sz w:val="24"/>
          <w:szCs w:val="24"/>
        </w:rPr>
        <w:t xml:space="preserve">-  </w:t>
      </w:r>
      <w:r>
        <w:rPr>
          <w:rFonts w:cs="Calibri"/>
          <w:sz w:val="24"/>
          <w:szCs w:val="24"/>
        </w:rPr>
        <w:t>projektów uchwał,</w:t>
      </w:r>
    </w:p>
    <w:p>
      <w:pPr>
        <w:pStyle w:val="Normal"/>
        <w:spacing w:lineRule="auto" w:line="24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informacji.</w:t>
      </w:r>
    </w:p>
    <w:p>
      <w:pPr>
        <w:pStyle w:val="Normal"/>
        <w:spacing w:lineRule="auto" w:line="36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 Opinie,  stanowiska,  wnioski, oświadczenia  i projekty uchwał komisja podejmuje większością głosów, w głosowaniu jawnym, w obecności co najmniej połowy składu komisji, w tym przewodniczącego lub wiceprzewodniczącego komisji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   Komisja informuje ORL o swojej działalności  dwukrotnie w ciągu roku. </w:t>
      </w:r>
    </w:p>
    <w:p>
      <w:pPr>
        <w:pStyle w:val="Normal"/>
        <w:spacing w:lineRule="auto" w:line="360"/>
        <w:ind w:left="395" w:hanging="42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Komisja corocznie składa sprawozdanie okręgowemu zjazdowi lekarzy                                           i  sprawozdanie kadencyjne na zakończenie kadencji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  O działalności komisji przekazuje się informacje :</w:t>
      </w:r>
    </w:p>
    <w:p>
      <w:pPr>
        <w:pStyle w:val="Normal"/>
        <w:spacing w:lineRule="auto" w:line="24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 na stronie internetowej ŚIL w biuletynie informacji publicznej,   </w:t>
      </w:r>
    </w:p>
    <w:p>
      <w:pPr>
        <w:pStyle w:val="Normal"/>
        <w:spacing w:lineRule="auto" w:line="24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w biuletynie informacyjnym  ŚIL – „Eskulap Świętokrzyski”.</w:t>
      </w:r>
    </w:p>
    <w:p>
      <w:pPr>
        <w:pStyle w:val="Normal"/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ORL ŚIL może żądać sprawozdania komisji z wykonania określonego zadania                          w określonym czasie.</w:t>
      </w:r>
    </w:p>
    <w:p>
      <w:pPr>
        <w:pStyle w:val="Normal"/>
        <w:spacing w:lineRule="auto" w:line="36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W przypadku niewywiązywania się z realizacji przypisanych uchwałą ORL zadań, nieprzestrzegania regulaminu i trybu pracy lub negatywnej oceny działalności komisji, ORL ŚIL ma prawo odwołać członków komisji  i powołać innych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5</w:t>
      </w:r>
    </w:p>
    <w:p>
      <w:pPr>
        <w:pStyle w:val="Normal"/>
        <w:spacing w:lineRule="auto" w:line="36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Na pierwszym posiedzeniu komisji zostaje wybrane prezydium komisji w składzie: przewodniczący , wiceprzewodniczący, sekretarz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   Wybory członków prezydium odbywają się w głosowaniu  tajnym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6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ami komisji kieruje przewodniczący komisji lub, w przypadku jego nieobecności, wiceprzewodniczący komisj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7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Przewodniczący komisji: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organizuje pracę komisji,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przewodniczy posiedzeniom komisji,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przygotowuje projekt rocznego planu wydatków komisji,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reprezentuje komisję na posiedzeniach ORL,</w:t>
      </w:r>
    </w:p>
    <w:p>
      <w:pPr>
        <w:pStyle w:val="Normal"/>
        <w:spacing w:lineRule="auto" w:line="360" w:before="0" w:after="142"/>
        <w:ind w:left="254" w:firstLine="39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 składa sprawozdania z działalności komisji ORL oraz sprawozdanie   </w:t>
        <w:tab/>
        <w:t xml:space="preserve"> </w:t>
        <w:tab/>
        <w:tab/>
        <w:t xml:space="preserve">   kadencyjne,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przekazuje informacje o działalności komisji Okręgowemu Zjazdowi Lekarzy,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podpisuje korespondencję i dokumenty komisj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W czasie nieobecności przewodniczącego jego obowiązki pełni wiceprzewodniczący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3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Sekretarz komisji: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przygotowuje posiedzenia,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sporządza protokół posiedzenia,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prowadzi korespondencję i dokumentację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8</w:t>
      </w:r>
    </w:p>
    <w:p>
      <w:pPr>
        <w:pStyle w:val="Normal"/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Posiedzenia komisji zwołuje jej przewodniczący w zależności od potrzeb, jednak                           nie rzadziej niż dwa razy w roku.</w:t>
      </w:r>
    </w:p>
    <w:p>
      <w:pPr>
        <w:pStyle w:val="Normal"/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Obowiązkiem przewodniczącego jest zawiadomienie członków komisji o posiedzeniu                      co najmniej na 7 dni przed terminem posiedzenia.</w:t>
      </w:r>
    </w:p>
    <w:p>
      <w:pPr>
        <w:pStyle w:val="Normal"/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Każdy z członków komisji zobowiązany jest wskazać adres na jaki kierowana będzie korespondencja,  numer telefonu kontaktowego i adres poczty elektronicznej. </w:t>
      </w:r>
    </w:p>
    <w:p>
      <w:pPr>
        <w:pStyle w:val="Normal"/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Za zgodą członka komisji korespondencja, w tym zawiadomienie o posiedzeniu                         i materiały objęte porządkiem obrad, mogą być przesyłane wyłącznie pocztą elektroniczną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O posiedzeniu komisji przewodniczący powiadamia ORL lub Prezydium ŚIL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 Posiedzenia komisji są otwarte dla wszystkich członków ŚI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9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Porządek posiedzenia ustala przewodniczący komisji.</w:t>
      </w:r>
    </w:p>
    <w:p>
      <w:pPr>
        <w:pStyle w:val="Normal"/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Porządek posiedzenia może ulec zmianie na wniosek każdego z członków komisji                   i przyjęty na posiedzeniu w głosowaniu zwykłą większością głosów.</w:t>
      </w:r>
    </w:p>
    <w:p>
      <w:pPr>
        <w:pStyle w:val="Normal"/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Z każdego posiedzenia komisji sporządza się protokół wraz z wnioskami i załącza listę obecności.</w:t>
      </w:r>
    </w:p>
    <w:p>
      <w:pPr>
        <w:pStyle w:val="Normal"/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W przypadku nieobecności sekretarza  posiedzenie protokołuje i prowadzi                                      inną dokumentację członek komisji wyznaczony przez przewodniczącego. </w:t>
      </w:r>
    </w:p>
    <w:p>
      <w:pPr>
        <w:pStyle w:val="Normal"/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Protokóły wraz z załącznikami są przechowywane w aktach komisj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0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  Obowiązkiem członków komisji jest uczestniczenie  w   jej posiedzeniach.</w:t>
      </w:r>
    </w:p>
    <w:p>
      <w:pPr>
        <w:pStyle w:val="Normal"/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W przypadku nieobecności na posiedzeniu członek komisji jest zobowiązany złożyć niezwłocznie, na ręce przewodniczącego, usprawiedliwienie.</w:t>
      </w:r>
    </w:p>
    <w:p>
      <w:pPr>
        <w:pStyle w:val="Normal"/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Przewodniczący komisji ma obowiązek poinformować ORL ŚIL o przypadku  dwukrotnej nieusprawiedliwionej nieobecności członka komisji na posiedzeniu. </w:t>
      </w:r>
    </w:p>
    <w:p>
      <w:pPr>
        <w:pStyle w:val="Normal"/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Nieusprawiedliwiona nieobecność członka komisji na trzech jej kolejnych posiedzeniach jest podstawą do wystąpienia z wnioskiem o jego odwołanie.</w:t>
      </w:r>
    </w:p>
    <w:p>
      <w:pPr>
        <w:pStyle w:val="Normal"/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Odwołanie członka komisji następuje na wniosek przewodniczącego komisji w drodze uchwały Okręgowej Rady Lekarskiej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1</w:t>
      </w:r>
    </w:p>
    <w:p>
      <w:pPr>
        <w:pStyle w:val="Normal"/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 Komisja może powoływać zespoły doraźne do wykonania określonej  czynności, rozpatrzenia określonej sprawy lub rozwiązania określonego problemu.</w:t>
      </w:r>
    </w:p>
    <w:p>
      <w:pPr>
        <w:pStyle w:val="Normal"/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W skład zespołów doraźnych mogą być powoływani również lekarze i lekarze dentyści nie będący członkami komisji.</w:t>
      </w:r>
    </w:p>
    <w:p>
      <w:pPr>
        <w:pStyle w:val="Normal"/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 W uzasadnionych przypadkach, za zgodą ORL lub Prezydium ŚIL, komisja może zasięgnąć opinii eksperta lub zespołu ekspertów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2</w:t>
      </w:r>
    </w:p>
    <w:p>
      <w:pPr>
        <w:pStyle w:val="Normal"/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W sprawach wchodzących w zakres zadań dwóch lub więcej komisji możliwe są wspólne posiedzenia komisji, a odpowiednie ustalenia następują w drodze porozumień przewodniczących komisji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 Komisje mogą również powoływać wspólne zespoły doraźn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3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ługę administracyjną i prawną komisji zapewnia Biuro ŚI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dencja komisji trwa do czasu powołania komisji nowej kadencj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5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 w regulaminie może dokonać komisja z inicjatywy własnej lub na wniosek                          ORL ŚI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16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gulamin  i jego zmiany wchodzą w życie po zatwierdzeniu przez  ORL ŚIL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09:00Z</dcterms:created>
  <dc:creator>ADMIN</dc:creator>
  <dc:description/>
  <cp:keywords/>
  <dc:language>en-US</dc:language>
  <cp:lastModifiedBy>ADMIN</cp:lastModifiedBy>
  <cp:lastPrinted>2018-02-14T12:02:00Z</cp:lastPrinted>
  <dcterms:modified xsi:type="dcterms:W3CDTF">2018-02-14T11:02:00Z</dcterms:modified>
  <cp:revision>7</cp:revision>
  <dc:subject/>
  <dc:title>UCHWAŁA Nr …/2018/VIII</dc:title>
</cp:coreProperties>
</file>