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4 kwietnia 2018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zastępców przewodniczącego XXXV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II Okręgowy Zjazd Lekarzy Świętokrzyskiej Izby Lekarskiej powołuje na </w:t>
      </w:r>
      <w:r>
        <w:rPr>
          <w:rFonts w:cs="Calibri" w:ascii="Calibri" w:hAnsi="Calibri"/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Stanisława Danuta Bara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Ewa Pat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 Okręgowego Zjazdu Lekarzy                                     XXXV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r n. med. Krzysztof Bartosz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0:00Z</dcterms:created>
  <dc:creator>ADMIN</dc:creator>
  <dc:description/>
  <cp:keywords/>
  <dc:language>en-US</dc:language>
  <cp:lastModifiedBy>ADMIN</cp:lastModifiedBy>
  <cp:lastPrinted>2017-03-29T11:41:00Z</cp:lastPrinted>
  <dcterms:modified xsi:type="dcterms:W3CDTF">2018-04-16T10:15:00Z</dcterms:modified>
  <cp:revision>13</cp:revision>
  <dc:subject/>
  <dc:title>UCHWAŁA Nr  4</dc:title>
</cp:coreProperties>
</file>