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I Sprawozdawczo – Wyborcz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listopada 2017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 xml:space="preserve">w sprawie wyboru zastępców przewodniczącego XXXVI Sprawozdawczo – Wyborczego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6, poz.522 ze zm.) w związku z §11 Uchwały Nr 17/90/I Naczelnej Rady Lekarskiej z dnia 5 maja 1990 roku w sprawie ramowych regulaminów organizacji i trybu działania : okręgowych zjazdów lekarzy, okręgowych rad lekarskich i okręgowych komisji rewizyjnych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§1.XXXVI Sprawozdawczo - Wyborczy Okręgowy Zjazd Lekarzy Świętokrzyskiej Izby Lekarskiej powołuje na Zastępców Przewodniczącego Zjazd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. Urszula Buszk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. Urszula Chonin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I Sprawozdawczo- Wyborczego                               XXXVI Sprawozdawczo - Wyborczeg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kręgowego Zjazdu Lekarzy                                                    Okręgowego Zjazdu Lekarz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Świętokrzyskiej Izby Lekarskiej  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. Danuta Barańska                                                        lek. Marek Jodłows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3:00Z</dcterms:created>
  <dc:creator>ADMIN</dc:creator>
  <dc:description/>
  <cp:keywords/>
  <dc:language>en-US</dc:language>
  <cp:lastModifiedBy>ADMIN</cp:lastModifiedBy>
  <cp:lastPrinted>2017-11-28T14:18:00Z</cp:lastPrinted>
  <dcterms:modified xsi:type="dcterms:W3CDTF">2017-11-28T13:18:00Z</dcterms:modified>
  <cp:revision>7</cp:revision>
  <dc:subject/>
  <dc:title>UCHWAŁA Nr  2</dc:title>
</cp:coreProperties>
</file>