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 5</w:t>
      </w:r>
    </w:p>
    <w:p>
      <w:pPr>
        <w:pStyle w:val="Heading1"/>
        <w:rPr/>
      </w:pPr>
      <w:r>
        <w:rPr>
          <w:rFonts w:cs="Calibri" w:ascii="Calibri" w:hAnsi="Calibri"/>
        </w:rPr>
        <w:t>XXXVII Okręgowego Zjazdu Lekarz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14 kwietnia 2018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 wyboru sekretarzy  XXXVII Okręgowego Zjazdu Lekarz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18 r. poz. 168 ZE ZM.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1. XXXVII Okręgowy Zjazd Lekarzy Świętokrzyskiej Izby Lekarskiej powołuje na Sekretarza Zjazd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kol. Krzysztofa  Bartosz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§2. XXXVII Okręgowy Zjazd Lekarzy Świętokrzyskiej Izby Lekarskiej powołuje na Zastępców Sekretarza Zjazd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kol. Wandę Korpikiewic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kol. Roberta Baruchę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3. Uchwała wchodzi w życie z dniem podjęc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SEKRETARZ                                                                                           PRZEWODNICZĄCY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XXXVII Okręgowego Zjazdu Lekarzy                                                       XXXVII Okręgowego Zjazdu Lekar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Świętokrzyskiej Izby Lekarskiej                                                                   Świętokrzyskiej Izby Lekar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r n. med. Krzysztof Bartosz                                                                               lek. Marek Jodłows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2:00Z</dcterms:created>
  <dc:creator>ADMIN</dc:creator>
  <dc:description/>
  <cp:keywords/>
  <dc:language>en-US</dc:language>
  <cp:lastModifiedBy>ADMIN</cp:lastModifiedBy>
  <cp:lastPrinted>2018-04-23T12:58:00Z</cp:lastPrinted>
  <dcterms:modified xsi:type="dcterms:W3CDTF">2018-04-23T10:58:00Z</dcterms:modified>
  <cp:revision>21</cp:revision>
  <dc:subject/>
  <dc:title>UCHWAŁA Nr   5</dc:title>
</cp:coreProperties>
</file>