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XXVI Sprawozdawczo – Wyborcz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5 listopada 2017 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 xml:space="preserve">w sprawie  wyboru sekretarzy  XXXVI Sprawozdawczo - Wyborczego Okręgowego Zjazdu Lekarz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16, poz.522) w związku z §11 Uchwały Nr 17/90/I Naczelnej Rady Lekarskiej                 z dnia 5 maja 1990 roku w sprawie ramowych regulaminów organizacji i trybu działania: okręgowych zjazdów lekarzy, okręgowych rad lekarskich i okręgowych komisji rewizyjnych 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. XXXVI Sprawozdawczo – Wyborczy Okręgowy Zjazd Lekarzy Świętokrzyskiej Izby Lekarskiej powołuje na Sekretarza Zjazd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l. Stanisławę Danutę Barańską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§2. XXXVI Sprawozdawczo - Wyborczy Okręgowy Zjazd Lekarzy Świętokrzyskiej Izby Lekarskiej powołuje na Zastępców Sekretarza Zjazd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l. Wojciecha Chęc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l. Grzegorza Ogonowsk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3. Uchwała wchodzi w życie z dniem podjęc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EKRETARZ    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</w:rPr>
        <w:t>XXXVI Sprawozdawczo- Wyborczego                               XXXVI Sprawozdawczo - Wyborczeg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kręgowego Zjazdu Lekarzy                                                   Okręgowego Zjazdu Lekarz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lek. St. Danuta Barańska                                                         lek. Marek Jodłow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7:00Z</dcterms:created>
  <dc:creator>ADMIN</dc:creator>
  <dc:description/>
  <cp:keywords/>
  <dc:language>en-US</dc:language>
  <cp:lastModifiedBy>ADMIN</cp:lastModifiedBy>
  <cp:lastPrinted>2017-11-28T14:19:00Z</cp:lastPrinted>
  <dcterms:modified xsi:type="dcterms:W3CDTF">2017-11-28T13:20:00Z</dcterms:modified>
  <cp:revision>10</cp:revision>
  <dc:subject/>
  <dc:title>UCHWAŁA Nr  3</dc:title>
</cp:coreProperties>
</file>