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1 kwietnia 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komisji mandat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i 28 Uchwały Nr 16/08/V Naczelnej Rady Lekarskiej                z dnia 19 września 2008r.w sprawie regulaminu wyborów do organów izb lekarskich                       i delegatów na Krajowy Zjazd Lekarzy oraz trybu odwoływania tych organów i tych delegatów -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II Okręgowy Zjazd Lekarzy Świętokrzyskiej Izby Lekarskiej powołuje </w:t>
      </w:r>
      <w:r>
        <w:rPr>
          <w:b/>
        </w:rPr>
        <w:t>komisję mandatową w składz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Stefan Wiśniew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Ewa Pat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Dorota Szyska-Skrobo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9:00Z</dcterms:created>
  <dc:creator>ADMIN</dc:creator>
  <dc:description/>
  <cp:keywords/>
  <dc:language>en-US</dc:language>
  <cp:lastModifiedBy>IzbaNetD</cp:lastModifiedBy>
  <dcterms:modified xsi:type="dcterms:W3CDTF">2015-04-11T10:26:00Z</dcterms:modified>
  <cp:revision>3</cp:revision>
  <dc:subject/>
  <dc:title>UCHWAŁA Nr  6</dc:title>
</cp:coreProperties>
</file>