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14 kwietnia 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wyboru komisji mandatow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8 r. poz. 168 ze zm. ) w związku z §13 ust.3 i ust.4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 w sprawie regulaminu wyborów do organów izb lekarskich, na stanowiska w organach i trybu odwoływania członków tych organów i osób zajmujących stanowiska w tych organach oraz wyborów komisji wyborczych  i § 27 i 28 Uchwały Nr 16/08/V Naczelnej Rady Lekarskiej z dnia 19 września 2008r.w sprawie regulaminu wyborów do organów izb lekarskich i delegatów na Krajowy Zjazd Lekarzy oraz trybu odwoływania tych organów i tych delegatów -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1.XXXVII Okręgowy Zjazd Lekarzy Świętokrzyskiej Izby Lekarskiej powołuje </w:t>
      </w:r>
      <w:r>
        <w:rPr>
          <w:rFonts w:cs="Calibri" w:ascii="Calibri" w:hAnsi="Calibri"/>
          <w:b/>
        </w:rPr>
        <w:t>komisję mandatową w składz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Dorota Szyska - Skrobo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Piotr Sobol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Leszek Kryczk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SEKRETARZ                                                                                           PRZEWODNICZ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XXXVII Okręgowego Zjazdu Lekarzy                                                       XXXVII Okręgowego Zjazdu Lekar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Świętokrzyskiej Izby Lekarskiej                                                                   Świętokrzyskiej Izby Lekar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r n. med. Krzysztof Bartosz                                                                               lek. Marek Jodłows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3:00Z</dcterms:created>
  <dc:creator>ADMIN</dc:creator>
  <dc:description/>
  <cp:keywords/>
  <dc:language>en-US</dc:language>
  <cp:lastModifiedBy>ADMIN</cp:lastModifiedBy>
  <cp:lastPrinted>2018-04-23T12:59:00Z</cp:lastPrinted>
  <dcterms:modified xsi:type="dcterms:W3CDTF">2018-04-23T10:59:00Z</dcterms:modified>
  <cp:revision>10</cp:revision>
  <dc:subject/>
  <dc:title>UCHWAŁA Nr  6</dc:title>
</cp:coreProperties>
</file>