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VI Sprawozdawczo – Wyborcz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 listopad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wyboru komisji mandatowej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6, poz.522 ze zm.) w związku z §13 ust.3 i ust.4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w sprawie regulaminu wyborów do organów izb lekarskich, na stanowiska w organach i trybu odwoływania członków tych organów i osób zajmujących stanowiska w tych organach oraz wyborów komisji wyborczych  i § 27 i 28 Uchwały Nr 16/08/V Naczelnej Rady Lekarskiej z dnia 19 września 2008r.w sprawie regulaminu wyborów do organów izb lekarskich  i delegatów na Krajowy Zjazd Lekarzy oraz trybu odwoływania tych organów i tych delegatów -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§1.XXXVI Sprawozdawczo - Wyborczy Okręgowy Zjazd Lekarzy Świętokrzyskiej Izby Lekarskiej powołuje komisję mandatową w składz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. Robert Baruch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. Leszek Krycz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. Piotr Sobolewsk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EKRETARZ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VI Sprawozdawczo- Wyborczego                            XXXVI Sprawozdawczo - Wyborczeg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kręgowego Zjazdu Lekarzy                                               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Świętokrzyskiej Izby Lekarskiej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. Danuta Barańska                                                      lek. Marek Jodłows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9:00Z</dcterms:created>
  <dc:creator>ADMIN</dc:creator>
  <dc:description/>
  <cp:keywords/>
  <dc:language>en-US</dc:language>
  <cp:lastModifiedBy>ADMIN</cp:lastModifiedBy>
  <cp:lastPrinted>2017-11-28T14:21:00Z</cp:lastPrinted>
  <dcterms:modified xsi:type="dcterms:W3CDTF">2017-11-28T13:21:00Z</dcterms:modified>
  <cp:revision>4</cp:revision>
  <dc:subject/>
  <dc:title>UCHWAŁA Nr  6</dc:title>
</cp:coreProperties>
</file>