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XXVI Sprawozdawczo – Wyborcz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kręgowego Zjazdu Lekar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5 listopada 2017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 wyboru komisji uchwał i wnioskó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podstawie art. 23 ust.1 ustawy z dnia 2 grudnia  2009 r. o izbach lekarskich  ( Dz. U. z 2016 poz.522 ze zm.) w związku z §13 ust.3 Uchwały Nr 17/90/I Naczelnej Rady Lekarskiej z dnia 5 maja 1990 roku w sprawie ramowych regulaminów organizacji i trybu działania : okręgowych zjazdów lekarzy, okręgowych rad lekarskich i okręgowych komisji rewizyjnych  oraz §2 Uchwały                                 Nr 12 X krajowego Zjazdu Lekarzy z dnia 29 stycznia 2010r. w sprawie regulaminu wyborów do organów izb lekarskich, na stanowiska w organach i trybu odwoływania członków tych organów                    i osób zajmujących stanowiska w tych organach oraz wyborów komisji wyborczych  i § 27 Uchwały                        Nr 16/08/V Naczelnej Rady Lekarskiej z dnia 19 września 2008r.w sprawie regulaminu wyborów do organów izb lekarskich i delegatów na Krajowy Zjazd Lekarzy oraz trybu odwoływania tych organów              i tych delegatów - uchwala się, co następuje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§1.XXXVI Sprawozdawczo - Wyborczy Okręgowy Zjazd Lekarzy Świętokrzyskiej Izby Lekarskiej powołuje komisję uchwał i wniosków w składz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. Jerzy Błasia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. Stanisław Bień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. Krzysztof Danisze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. Jolanta Moś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. Grażyna Sławet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. Adam Olecho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. Tomasz Kałk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2. Uchwała wchodzi w życie z dniem podjęc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EKRETARZ                                                                            PRZEWODNICZĄCY</w:t>
      </w:r>
    </w:p>
    <w:p>
      <w:pPr>
        <w:pStyle w:val="Normal"/>
        <w:rPr/>
      </w:pPr>
      <w:r>
        <w:rPr>
          <w:rFonts w:cs="Calibri" w:ascii="Calibri" w:hAnsi="Calibri"/>
        </w:rPr>
        <w:t>XXXVI Sprawozdawczo- Wyborczego                                XXXVI Sprawozdawczo - Wyborczego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kręgowego Zjazdu Lekarzy                                                    Okręgowego Zjazdu Lekarz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Świętokrzyskiej Izby Lekarskiej                                              Świętokrzyskiej Izby Lekarski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lek. St. Danuta Barańska                                                          lek. Marek Jodłowsk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37:00Z</dcterms:created>
  <dc:creator>ADMIN</dc:creator>
  <dc:description/>
  <cp:keywords/>
  <dc:language>en-US</dc:language>
  <cp:lastModifiedBy>ADMIN</cp:lastModifiedBy>
  <cp:lastPrinted>2017-11-28T14:22:00Z</cp:lastPrinted>
  <dcterms:modified xsi:type="dcterms:W3CDTF">2017-11-28T13:22:00Z</dcterms:modified>
  <cp:revision>6</cp:revision>
  <dc:subject/>
  <dc:title>UCHWAŁA Nr 7</dc:title>
</cp:coreProperties>
</file>