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  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XXIII 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11 kwietnia  201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 wyboru komisji uchwał i wniosków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a podstawie art. 23 ust.1 ustawy z dnia 2 grudnia  2009 r. o izbach lekarskich                               ( Dz. U. Nr 219, poz.1708) w związku z §13 ust.3 Uchwały Nr 17/90/I Naczelnej Rady Lekarskiej z dnia 5 maja 1990 roku w sprawie ramowych regulaminów organizacji i trybu działania : okręgowych zjazdów lekarzy, okręgowych rad lekarskich i okręgowych komisji rewizyjnych  oraz §2 Uchwały Nr 12 X krajowego Zjazdu Lekarzy z dnia 29 stycznia 2010r. w sprawie regulaminu wyborów do organów izb lekarskich, na stanowiska w organach i trybu odwoływania członków tych organów i osób zajmujących stanowiska w tych organach oraz wyborów komisji wyborczych  i § 27 Uchwały Nr 16/08/V Naczelnej Rady Lekarskiej z dnia 19 września 2008r.w sprawie regulaminu wyborów do organów izb lekarskich i delegatów na Krajowy Zjazd Lekarzy oraz trybu odwoływania tych organów i tych delegatów -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1.XXXIII Okręgowy Zjazd Lekarzy Świętokrzyskiej Izby Lekarskiej powołuje </w:t>
      </w:r>
      <w:r>
        <w:rPr>
          <w:b/>
        </w:rPr>
        <w:t>komisję uchwał i wniosków w składzie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Marek Jodłowsk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Krzysztof Daniszewsk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l. Wanda Korpikie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Zjazdu Krzysztof Bidas</w:t>
        <w:tab/>
        <w:tab/>
        <w:t xml:space="preserve"> ……...……………………………</w:t>
      </w:r>
    </w:p>
    <w:p>
      <w:pPr>
        <w:pStyle w:val="Normal"/>
        <w:spacing w:lineRule="auto" w:line="360"/>
        <w:rPr/>
      </w:pPr>
      <w:r>
        <w:rPr/>
        <w:t>Wiceprzewodniczący Zjazdu Urszula Buszko</w:t>
        <w:tab/>
        <w:t xml:space="preserve"> …..……………………………….</w:t>
      </w:r>
    </w:p>
    <w:p>
      <w:pPr>
        <w:pStyle w:val="Normal"/>
        <w:spacing w:lineRule="auto" w:line="360"/>
        <w:rPr/>
      </w:pPr>
      <w:r>
        <w:rPr/>
        <w:t>Wiceprzewodniczący Zjazdu Grzegorz Ogonowski  …..……………………………….</w:t>
      </w:r>
    </w:p>
    <w:p>
      <w:pPr>
        <w:pStyle w:val="Normal"/>
        <w:spacing w:lineRule="auto" w:line="360"/>
        <w:rPr/>
      </w:pPr>
      <w:r>
        <w:rPr/>
        <w:t>Sekretarz Zjazdu St. Danuta Barańska</w:t>
        <w:tab/>
        <w:t xml:space="preserve"> </w:t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ekretarz Zjazdu Wojciech Chęć 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Prezes ORL ŚIL Paweł Barucha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Okręgowy Rzecznik Odpowiedzialności Zawodowej Elżbieta Chmielowiec…………………..</w:t>
      </w:r>
    </w:p>
    <w:p>
      <w:pPr>
        <w:pStyle w:val="Normal"/>
        <w:spacing w:lineRule="auto" w:line="360"/>
        <w:rPr/>
      </w:pPr>
      <w:r>
        <w:rPr/>
        <w:t xml:space="preserve">Przewodniczący Okręgowy Sąd Lekarski Stanisław Markowski </w:t>
        <w:tab/>
        <w:t>...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0:00Z</dcterms:created>
  <dc:creator>ADMIN</dc:creator>
  <dc:description/>
  <cp:keywords/>
  <dc:language>en-US</dc:language>
  <cp:lastModifiedBy>IzbaNetD</cp:lastModifiedBy>
  <dcterms:modified xsi:type="dcterms:W3CDTF">2015-04-11T10:24:00Z</dcterms:modified>
  <cp:revision>2</cp:revision>
  <dc:subject/>
  <dc:title>UCHWAŁA Nr   7 </dc:title>
</cp:coreProperties>
</file>