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II Okręgowego Zjazdu Leka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zatwierdzenia sprawozdania Okręgowej Rady Leka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23 listopada 2013 r. do 28 lutego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Na podstawie art. 24 pkt.3 ustawy z dnia 2 grudnia 2009 r. o izbach lekarskich                               ( Dz. U. Nr 219, poz.1708 ze zm.)  po rozpatrzeniu sprawozdania z działalności Okręgowej Rady Lekarskiej  uchwala się, co następuje:</w:t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XXXII Okręgowy Zjazd Lekarzy Świętokrzyskiej Izby Lekarskiej zatwierdza sprawozdanie złożone przez Okręgową Radę Lekarską ŚIL za okres od 23 listopada 2013 r. do 28 lutego 2014 r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: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Krzysztof Bidas                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ceprzewodniczący: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Urszula Buszko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Iwona Skubida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Marianna Kawa – Kiesner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ze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. Danuta Barańska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Wojciech Chęć  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s Okręgowej Rady Lekarskiej         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 xml:space="preserve">Paweł Barucha                                                                                          ......................................                                               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Okręgowego Sądu Lekarskiego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anisław Markowski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ęgowy Rzecznik Odpowiedzialności Zawodowej </w:t>
      </w:r>
    </w:p>
    <w:p>
      <w:pPr>
        <w:pStyle w:val="Tekstpodstawowy2"/>
        <w:spacing w:lineRule="auto" w:line="240" w:before="0" w:after="120"/>
        <w:rPr/>
      </w:pPr>
      <w:r>
        <w:rPr/>
        <w:t xml:space="preserve">Elżbieta Chmielowiec                                                                            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6:00Z</dcterms:created>
  <dc:creator>ADMIN</dc:creator>
  <dc:description/>
  <dc:language>en-US</dc:language>
  <cp:lastModifiedBy>Jadwiga Zielińska</cp:lastModifiedBy>
  <dcterms:modified xsi:type="dcterms:W3CDTF">2014-04-07T08:39:00Z</dcterms:modified>
  <cp:revision>6</cp:revision>
  <dc:subject/>
  <dc:title>UCHWAŁA  Nr 8</dc:title>
</cp:coreProperties>
</file>