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III Okręgowego Zjazdu Leka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kwietnia  2015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w sprawie  rozpatrzenia i zatwierdzenia rocznych  sprawozdań organów Świętokrzyskiej Izby Lekarski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4 pkt.3 ustawy z dnia 2 grudnia  2009 r. o izbach lekarskich                               ( Dz. U. Nr 219, poz.1708 ze zm. ) po rozpatrzeniu rocznych sprawozdań z działalności organów Izby uchwala się, co następuje:</w:t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XXXIII Okręgowy Zjazd Lekarzy Świętokrzyskiej Izby Lekarskiej zatwierdza roczne sprawozdania złożone przez Okręgową Radę Lekarską ŚIL, Okręgowy Sąd Lekarski  ŚIL, Okręgowego Rzecznika Odpowiedzialności Zawodowej ŚIL. 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Zjazdu Krzysztof Bidas</w:t>
        <w:tab/>
        <w:tab/>
        <w:t xml:space="preserve"> ……...……………………………</w:t>
      </w:r>
    </w:p>
    <w:p>
      <w:pPr>
        <w:pStyle w:val="Normal"/>
        <w:spacing w:lineRule="auto" w:line="360"/>
        <w:rPr/>
      </w:pPr>
      <w:r>
        <w:rPr/>
        <w:t>Wiceprzewodniczący Zjazdu Urszula Buszko</w:t>
        <w:tab/>
        <w:t xml:space="preserve"> …..……………………………….</w:t>
      </w:r>
    </w:p>
    <w:p>
      <w:pPr>
        <w:pStyle w:val="Normal"/>
        <w:spacing w:lineRule="auto" w:line="360"/>
        <w:rPr/>
      </w:pPr>
      <w:r>
        <w:rPr/>
        <w:t>Wiceprzewodniczący Zjazdu Grzegorz Ogonowski  …..……………………………….</w:t>
      </w:r>
    </w:p>
    <w:p>
      <w:pPr>
        <w:pStyle w:val="Normal"/>
        <w:spacing w:lineRule="auto" w:line="360"/>
        <w:rPr/>
      </w:pPr>
      <w:r>
        <w:rPr/>
        <w:t>Sekretarz Zjazdu St. Danuta Barańska</w:t>
        <w:tab/>
        <w:t xml:space="preserve"> </w:t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ekretarz Zjazdu Wojciech Chęć 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Prezes ORL ŚIL Paweł Barucha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Okręgowy Rzecznik Odpowiedzialności Zawodowej Elżbieta Chmielowiec…………………..</w:t>
      </w:r>
    </w:p>
    <w:p>
      <w:pPr>
        <w:pStyle w:val="Normal"/>
        <w:spacing w:lineRule="auto" w:line="360"/>
        <w:rPr/>
      </w:pPr>
      <w:r>
        <w:rPr/>
        <w:t xml:space="preserve">Przewodniczący Okręgowy Sąd Lekarski Stanisław Markowski </w:t>
        <w:tab/>
        <w:t>...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1:00Z</dcterms:created>
  <dc:creator>ADMIN</dc:creator>
  <dc:description/>
  <cp:keywords/>
  <dc:language>en-US</dc:language>
  <cp:lastModifiedBy>IzbaNetD</cp:lastModifiedBy>
  <cp:lastPrinted>2015-04-11T12:22:00Z</cp:lastPrinted>
  <dcterms:modified xsi:type="dcterms:W3CDTF">2015-04-11T10:22:00Z</dcterms:modified>
  <cp:revision>4</cp:revision>
  <dc:subject/>
  <dc:title>UCHWAŁA  Nr 8</dc:title>
</cp:coreProperties>
</file>