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 Nr 8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XXXVII Okręgowego Zjazdu Lekarzy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Świętokrzyskiej Izby Lekarskiej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 dnia 14 kwietnia 2018r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w sprawie zatwierdzenia sprawozdania Okręgowej Rady Lekarskiej za okres                                                od   25 listopada 2017 r. do 15 marca  2018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22"/>
          <w:szCs w:val="22"/>
        </w:rPr>
        <w:t>Na podstawie art. 24 pkt.3 ustawy z dnia 2 grudnia 2009 r. o izbach lekarskich                               ( Dz. U. z 2018 , poz.168 ze zm</w:t>
      </w:r>
      <w:r>
        <w:rPr>
          <w:rFonts w:cs="Calibri" w:ascii="Calibri" w:hAnsi="Calibri"/>
        </w:rPr>
        <w:t>.)  po rozpatrzeniu sprawozdania z działalności Okręgowej Rady Lekarskiej  uchwala się, co następuje: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1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</w:rPr>
        <w:t>XXXVII Okręgowy Zjazd Lekarzy Świętokrzyskiej Izby Lekarskiej zatwierdza sprawozdanie złożone przez Okręgową Radę Lekarską ŚIL za okres od 25 listopada 2017 r.             do 15 marca 2018 r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2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z dniem podjęcia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rPr/>
      </w:pPr>
      <w:r>
        <w:rPr>
          <w:sz w:val="22"/>
          <w:szCs w:val="22"/>
        </w:rPr>
        <w:t xml:space="preserve">    </w:t>
      </w:r>
      <w:r>
        <w:rPr>
          <w:sz w:val="20"/>
          <w:szCs w:val="20"/>
        </w:rPr>
        <w:t>SEKRETARZ                                                                                           PRZEWODNICZĄ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XXXVII Okręgowego Zjazdu Lekarzy                                                       XXXVII Okręgowego Zjazdu Lekarz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Świętokrzyskiej Izby Lekarskiej                                                                   Świętokrzyskiej Izby Lekarski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Dr n. med. Krzysztof Bartosz                                                                               lek. Marek Jodłowski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1:23:00Z</dcterms:created>
  <dc:creator>ADMIN</dc:creator>
  <dc:description/>
  <cp:keywords/>
  <dc:language>en-US</dc:language>
  <cp:lastModifiedBy>ADMIN</cp:lastModifiedBy>
  <cp:lastPrinted>2018-04-23T13:01:00Z</cp:lastPrinted>
  <dcterms:modified xsi:type="dcterms:W3CDTF">2018-04-23T11:01:00Z</dcterms:modified>
  <cp:revision>6</cp:revision>
  <dc:subject/>
  <dc:title>UCHWAŁA  Nr </dc:title>
</cp:coreProperties>
</file>