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UCHWAŁA NR 88/2014/VII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8"/>
        </w:rPr>
        <w:t>z dnia 4 września 2014 roku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w sprawie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upoważnienia Prezesa Okręgowej Rady Lekarskiej Świętokrzyskiej Izby Lekarskiej oraz Skarbnika Okręgowej Rady Lekarskiej Świętokrzyskiej Izby Lekarskiej   do zawarcia umowy z Ministerstwem Zdrowia na przekazanie w 2014 r. środków budżetowych na pokrycie kosztów czynności przejętych przez samorząd lekarski od organów administracji państwowej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§ 33 Uchwały Nr I/IV/2001 Okręgowej Rady Lekarskiej Świętokrzyskiej Izby Lekarskiej z dnia 17.11.2001 r.  w związku z art.115 ust 1 ustawy z dnia 2 grudnia 2009  r. o izbach lekarskich ( Dz. U. 09.219.1708.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Okręgowa Rada Lekarska Świętokrzyskiej Izby Lekarskiej upoważnia Prezesa Okręgowej Rady Lekarskiej Świętokrzyskiej Izby Lekarskiej – Pawła Baruchę i Skarbnika Okręgowej Rady Lekarskiej Świętokrzyskiej Izby Lekarskiej – Andrzeja Postułę do zawarcia umowy na przekazanie w 2014 r. środków budżetowych na pokrycie kosztów czynności przejętych przez samorząd lekarski od organów administracji państw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7:00Z</dcterms:created>
  <dc:creator>ADMIN</dc:creator>
  <dc:description/>
  <cp:keywords/>
  <dc:language>en-US</dc:language>
  <cp:lastModifiedBy>ADMIN</cp:lastModifiedBy>
  <dcterms:modified xsi:type="dcterms:W3CDTF">2014-09-11T12:10:00Z</dcterms:modified>
  <cp:revision>1</cp:revision>
  <dc:subject/>
  <dc:title>UCHWAŁA NR 88/2014/VII   </dc:title>
</cp:coreProperties>
</file>