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II Okręgowego Zjazdu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kwietnia  2015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 sprawie  rozpatrzenia i zatwierdzenia rocznego  sprawozdania Okręgowej Komisji Rewizyjnej  Świętokrzyskiej Izby Lekar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4 pkt.3 ustawy z dnia 2 grudnia  2009 r. o izbach lekarskich                               ( Dz. U. Nr 219, poz.1708 ze zm. ) po rozpatrzeniu rocznego sprawozdania z działalności Okręgowej Komisji Rewizyjnej uchwala się, co następuje: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XXXIII Okręgowy Zjazd Lekarzy Świętokrzyskiej Izby Lekarskiej zatwierdza roczne sprawozdanie złożone przez Okręgową Komisję Rewizyjną ŚIL. 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9:00Z</dcterms:created>
  <dc:creator>ADMIN</dc:creator>
  <dc:description/>
  <cp:keywords/>
  <dc:language>en-US</dc:language>
  <cp:lastModifiedBy>IzbaNetD</cp:lastModifiedBy>
  <cp:lastPrinted>2015-04-11T12:22:00Z</cp:lastPrinted>
  <dcterms:modified xsi:type="dcterms:W3CDTF">2015-04-11T10:23:00Z</dcterms:modified>
  <cp:revision>4</cp:revision>
  <dc:subject/>
  <dc:title>UCHWAŁA  Nr </dc:title>
</cp:coreProperties>
</file>