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9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XXXVII OKRĘGOWEGO ZJAZDU LEKARZY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ŚWIĘTOKRZYSKIEJ IZBY LEKARSKIEJ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z dnia 14 kwietnia  2018 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  <w:u w:val="single"/>
        </w:rPr>
        <w:t>w sprawie:</w:t>
      </w:r>
      <w:r>
        <w:rPr>
          <w:rFonts w:cs="Calibri" w:ascii="Calibri" w:hAnsi="Calibri"/>
          <w:sz w:val="22"/>
          <w:szCs w:val="22"/>
        </w:rPr>
        <w:t xml:space="preserve"> udzielenia absolutorium Okręgowej Radzie Lekarskiej Świętokrzyskiej Izby Lekarskiej w Kielcach</w:t>
      </w:r>
    </w:p>
    <w:p>
      <w:pPr>
        <w:pStyle w:val="TextBodyIndent"/>
        <w:ind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TextBodyIndent"/>
        <w:rPr/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XXXVII Okręgowy Zjazd Lekarzy Świętokrzyskiej Izby Lekarskiej na podstawie </w:t>
        <w:br/>
        <w:t xml:space="preserve">art. 24 pkt 4 ustawy z 2.12.2009 r. o izbach lekarskich  (Dz.U. z 2018 r. poz. 168 ze zm.), </w:t>
        <w:br/>
        <w:t xml:space="preserve">po rozpatrzeniu wniosku Komisji Rewizyjnej Świętokrzyskiej Izby Lekarskiej, zgłoszonego na podstawie art. 29 ust.2 pkt 3 w/w ustawy, udziela absolutorium Okręgowej Radzie Lekarskiej Świętokrzyskiej Izby Lekarskiej w Kielcach za rok 2017.  </w:t>
      </w:r>
    </w:p>
    <w:p>
      <w:pPr>
        <w:pStyle w:val="TextBodyIndent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SEKRETARZ                                                                                           PRZEWODNICZĄ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XXXVII Okręgowego Zjazdu Lekarzy                                                       XXXVII Okręgowego Zjazdu Lekar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Świętokrzyskiej Izby Lekarskiej                                                                   Świętokrzyskiej Izby Lekar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r n. med. Krzysztof Bartosz                                                                               lek. Marek Jodłowsk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7:00Z</dcterms:created>
  <dc:creator>ADMIN</dc:creator>
  <dc:description/>
  <cp:keywords/>
  <dc:language>en-US</dc:language>
  <cp:lastModifiedBy>ADMIN</cp:lastModifiedBy>
  <cp:lastPrinted>2018-04-23T13:02:00Z</cp:lastPrinted>
  <dcterms:modified xsi:type="dcterms:W3CDTF">2018-04-23T11:02:00Z</dcterms:modified>
  <cp:revision>11</cp:revision>
  <dc:subject/>
  <dc:title>UCHWAŁA Nr 10</dc:title>
</cp:coreProperties>
</file>