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Heading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5 listopada  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w sprawie: udzielenia absolutorium Okręgowej Radzie Lekarskiej Świętokrzyskiej Izby Lekarskiej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Indent"/>
        <w:rPr/>
      </w:pPr>
      <w:r>
        <w:rPr>
          <w:rFonts w:cs="Calibri" w:ascii="Calibri" w:hAnsi="Calibri"/>
          <w:i w:val="false"/>
          <w:iCs w:val="false"/>
        </w:rPr>
        <w:t xml:space="preserve">XXXVI Sprawozdawczo – Wyborczy Okręgowy Zjazd Lekarzy Świętokrzyskiej Izby Lekarskie na podstawie art. 24 pkt 4 ustawy z dnia 2.12.2009 r. o izbach lekarskich                   (Dz.U.z 2016 poz. 522 ze zm.), po rozpatrzeniu wniosku Komisji Rewizyjnej Świętokrzyskiej Izby Lekarskiej, zgłoszonego na podstawie art. 29 ust.2 pkt 3 w/w ustawy, udziela absolutorium  Okręgowej Radzie Lekarskiej  Świętokrzyskiej Izby Lekarskiej w Kielcach kadencji  2013-2017.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KRETARZ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3:00Z</dcterms:created>
  <dc:creator>ADMIN</dc:creator>
  <dc:description/>
  <cp:keywords/>
  <dc:language>en-US</dc:language>
  <cp:lastModifiedBy>ADMIN</cp:lastModifiedBy>
  <cp:lastPrinted>2017-11-28T14:27:00Z</cp:lastPrinted>
  <dcterms:modified xsi:type="dcterms:W3CDTF">2017-11-28T13:27:00Z</dcterms:modified>
  <cp:revision>8</cp:revision>
  <dc:subject/>
  <dc:title>UCHWAŁA Nr 10</dc:title>
</cp:coreProperties>
</file>