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 90/2014/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9 października  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eniająca uchwałę Nr 35/2014/VII Okręgowej Rady Lekarskiej ŚIL z dnia 13.02.2014 r.                   w sprawie   powołania , składu, regulaminu i programu działania Zespołu Etyki Lekarskiej Świętokrzyskiej Izby Lekarski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§ 1 uchwały nr 35/2014/VII Okręgowej Rady Lekarskiej ŚIL z dnia 13.02.2014 r.                   w sprawie   powołania , składu, regulaminu i programu działania Zespołu Etyki Lekarskiej Świętokrzyskiej Izby Lekarskiej ze składu Zespołu Etyki Lekarskiej skreśla                                    się  lek.dent. Erazma Dembicki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uchwały nie ulegają zmiani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3:00Z</dcterms:created>
  <dc:creator>ADMIN</dc:creator>
  <dc:description/>
  <cp:keywords/>
  <dc:language>en-US</dc:language>
  <cp:lastModifiedBy>ADMIN</cp:lastModifiedBy>
  <cp:lastPrinted>2014-10-08T10:06:00Z</cp:lastPrinted>
  <dcterms:modified xsi:type="dcterms:W3CDTF">2014-10-10T10:17:00Z</dcterms:modified>
  <cp:revision>2</cp:revision>
  <dc:subject/>
  <dc:title>UCHWAŁA Nr     /2014/VII</dc:title>
</cp:coreProperties>
</file>