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24/2022/IX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dnia 19 maja 2022 r.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Komisji ds. Kształcenia i Nauki  ŚI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Komisję ds. Kształcenia i Nauki  Świętokrzyskiej Izby Lekarskiej IX  kadencji     w składzi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>Piotr Sobolewski                                        -  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żyna Sławeta                                      - 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a Jakubowska – Sieradzka               -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nieszka Kowalczyk                              -  Sekretarz</w:t>
      </w:r>
    </w:p>
    <w:p>
      <w:pPr>
        <w:pStyle w:val="Normal"/>
        <w:spacing w:lineRule="auto" w:line="24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złonkowie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ksandra Baran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ń Stanisław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7.   Krzysztof Bartosz     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8.  Krzysztof Bidas     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9.  Izabela Bukowska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10. Urszula Buszko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11. Agnieszka Ciba – Stemplewska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12. Damian Cieśla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3. Łukasz Dobaj       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14. Agata Dorociak – Kałka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15. Tomasz Kałka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16. Mateusz Kędzierski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17. Jakub Misztal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18. Monika Rossa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19. Iwona Skubida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 xml:space="preserve">20. Paweł Wróbel                                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i regulamin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do uchwały nr 24/2022/IX ORL ŚIL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z dnia 19 maja 2022 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NIA I REGULAMIN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ISJI DS. KSZTAŁCENIA I NAUK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WIĘTOKRZYSKIEJ IZBY LEKAR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. Komisja ds. Kształcenia i Nauki  ŚIL zwana dalej komisją działa na podstawie uchwały Okręgowej Rady Lekarskiej ŚIL nr 24/2022/IX  z dnia 19.05.2022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Do zadań Komisji ds. Kształcenia i Nauki ŚIL należy w szczególności: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ordynacja działań ŚIL w zakresie doskonalenia zawodowego przed                                  i podyplomowego w zawodach medycznych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gotowywanie projektów uchwał, opinii i stanowisk OIL w sprawie doskonalenia zawodowego lekarz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niowanie wniosków podmiotów prowadzących szkolenia w zakresie wpisania ich do rejestru OIL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owanie kursów i szkoleń w zakresie doskonalenia zawodowego lekarzy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nitorowanie wypełniania przez lekarzy, członków OIL obowiązku doskonalenia zawodowego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rejestru uzyskanych przez lekarzy punktów edukacyjnych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4" w:before="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niowanie i dofinansowanie kursów i szkoleń organizowanych przez członków Świętokrzyskiej Izby Lekarskiej 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ierwszym posiedzeniu komisji zostaje wybrane prezydium komisji w składzie: przewodniczący ,  zastępca przewodniczącego, sekretarz.             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mi komisji kieruje przewodniczący lub upoważnieni przez niego zastępcy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osiedzenia komisji zwołuje jej przewodniczący w zależności od potrzeb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orządek posiedzenia ustala przewodniczą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orządek posiedzenia może ulec zmianie na wniosek każdego z członków komisji i przyjęty w głosowaniu zwykłą większością głosów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członków komisji w posiedzeniach jest obowiązkowy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członek Komisji nie będzie uczestniczył bez usprawiedliwienia na posiedzeniach, Komisja ma prawo skreślić go z listy członków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7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rotokółuje i inną dokumentacje komisji prowadzi sekretarz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Protokóły wraz z załącznikami są przechowywane w aktach komisji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9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mian w regulaminie może dokonać komisja z inicjatywy własnej lub na wniosek ORL   Ś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. Regulamin wchodzi w życie po zatwierdzeniu przez komisję i Okręgową Radę Lekarską ŚIL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9:00Z</dcterms:created>
  <dc:creator>ADMIN</dc:creator>
  <dc:description/>
  <cp:keywords/>
  <dc:language>en-US</dc:language>
  <cp:lastModifiedBy>Ania</cp:lastModifiedBy>
  <cp:lastPrinted>2022-05-18T11:27:00Z</cp:lastPrinted>
  <dcterms:modified xsi:type="dcterms:W3CDTF">2023-01-12T13:26:00Z</dcterms:modified>
  <cp:revision>10</cp:revision>
  <dc:subject/>
  <dc:title>UCHWAŁA Nr …</dc:title>
</cp:coreProperties>
</file>