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CHWAŁA Nr   22  /2022/IX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kręgowej Rady lekarskiej 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Świętokrzyskiej Izby Lekarskiej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bCs/>
          <w:sz w:val="24"/>
          <w:szCs w:val="24"/>
        </w:rPr>
        <w:t>z dnia 19 maja 2022 r.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</w:rPr>
        <w:t>w sprawie</w:t>
      </w:r>
      <w:r>
        <w:rPr>
          <w:rFonts w:cs="Calibri"/>
          <w:sz w:val="24"/>
          <w:szCs w:val="24"/>
        </w:rPr>
        <w:t>:  powołania  Komisji Socjalnej  ŚIL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§ 24 ust. 1 i 3 uchwały nr 4 XXVII Okręgowego Zjazdu Lekarzy Świętokrzyskiej Izby Lekarskiej z dnia 13 marca 2010 w sprawie regulaminu Okręgowej Rady Lekarskiej uchwala się co następuj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</w:t>
      </w:r>
    </w:p>
    <w:p>
      <w:pPr>
        <w:pStyle w:val="Normal"/>
        <w:ind w:firstLine="360"/>
        <w:jc w:val="both"/>
        <w:rPr/>
      </w:pPr>
      <w:r>
        <w:rPr>
          <w:rFonts w:cs="Calibri"/>
          <w:sz w:val="24"/>
          <w:szCs w:val="24"/>
        </w:rPr>
        <w:t>Powołuje się Komisję Socjalną  Świętokrzyskiej Izby Lekarskiej IX kadencji                                w składzie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Calibri"/>
          <w:sz w:val="24"/>
          <w:szCs w:val="24"/>
        </w:rPr>
        <w:t>Iwona Skubida                                         -  Przewodniczący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nisława  Barańska                             -  Wiceprzewodniczący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szula Buszko                                          - Wiceprzewodniczący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/>
          <w:sz w:val="24"/>
          <w:szCs w:val="24"/>
        </w:rPr>
        <w:t>Anna Jakubowska - Sieradzka               -  Sekretarz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sz w:val="24"/>
          <w:szCs w:val="24"/>
        </w:rPr>
        <w:t>5.  Krzysztof Bidas                                           -  Członek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 Zdzisława Sitarz – Żelazna                        -  Członek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 Wanda Korpikiewicz                                  - Członek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  Adam Olechowski                                       -  Członek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  Monika Rossa                                              -  Czło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lamin komisji określa załącznik nr 1 do niniejszej uchwał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  <w:sz w:val="24"/>
          <w:szCs w:val="24"/>
        </w:rPr>
        <w:t>Uchwała wchodzi w życie z dniem podjęcia.</w:t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</w:rPr>
        <w:t xml:space="preserve">                   </w:t>
      </w:r>
      <w:r>
        <w:rPr>
          <w:rFonts w:cs="Calibri"/>
        </w:rPr>
        <w:t>Sekretarz                                                                                            Preze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Okręgowej Rady Lekarskiej                                                         Okręgowej Rady Lekarskiej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Świętokrzyskiej Izby Lekarskiej                                                       Świętokrzyskiej Izby Lekarskiej</w:t>
      </w:r>
    </w:p>
    <w:p>
      <w:pPr>
        <w:pStyle w:val="Normal"/>
        <w:rPr>
          <w:rFonts w:cs="Calibri"/>
        </w:rPr>
      </w:pPr>
      <w:r>
        <w:rPr>
          <w:rFonts w:cs="Calibri"/>
        </w:rPr>
        <w:t>lek. Stanisława Danuta Barańska                                              dr n. med. Dorota Szyska - Skrobot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 xml:space="preserve">Załącznik Nr 1 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do uchwały nr 22/2022/IX ORL ŚIL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z dnia 19 maja 2022 r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GULAMIN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MISJI SOCJALNEJ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ŚWIĘTOKRZYSKIEJ IZBY LEKARSKIEJ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§1</w:t>
      </w:r>
    </w:p>
    <w:p>
      <w:pPr>
        <w:pStyle w:val="Normal"/>
        <w:rPr/>
      </w:pPr>
      <w:r>
        <w:rPr>
          <w:rFonts w:cs="Calibri"/>
          <w:sz w:val="24"/>
          <w:szCs w:val="24"/>
        </w:rPr>
        <w:t>Komisja Socjalna  ŚIL zwana dalej komisją działa na podstawie uchwały Okręgowej Rady Lekarskiej ŚIL nr 22/2022/IX z dnia 19 maja  2022 r.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§2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ierwszym posiedzeniu komisji zostaje wybrane prezydium komisji w składzie: przewodniczący ,  zastępca przewodniczącego, sekretarz.             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§3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ami komisji kieruje przewodniczący lub upoważnieni przez niego zastępcy.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§4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Posiedzenia komisji zwołuje jej przewodniczący w zależności od potrzeb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Porządek posiedzenia ustala przewodniczący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Porządek posiedzenia może ulec zmianie na wniosek każdego z członków komisji                        i przyjęty w głosowaniu zwykłą większością głosów.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§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ział członków komisji w posiedzeniach jest obowiązkowy i odbywa się raz w miesiącu            ( w czwartek przed posiedzeniem ORL ) o godzinie 12.00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§6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członek Komisji nie będzie uczestniczył bez usprawiedliwienia na posiedzeniach, Komisja ma prawo skreślić go z listy członków.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§7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Protokółuje i inną dokumentacje komisji prowadzi sekretarz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Protokóły wraz z załącznikami są przechowywane w aktach komisji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§8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Zmian w regulaminie może dokonać komisja z inicjatywy własnej lub na wniosek ORL   ŚIL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2. Regulamin wchodzi w życie po zatwierdzeniu przez komisję i Okręgową Radę Lekarską ŚIL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37:00Z</dcterms:created>
  <dc:creator>ADMIN</dc:creator>
  <dc:description/>
  <cp:keywords/>
  <dc:language>en-US</dc:language>
  <cp:lastModifiedBy>Ania</cp:lastModifiedBy>
  <cp:lastPrinted>2022-05-19T12:10:00Z</cp:lastPrinted>
  <dcterms:modified xsi:type="dcterms:W3CDTF">2024-01-12T10:57:00Z</dcterms:modified>
  <cp:revision>10</cp:revision>
  <dc:subject/>
  <dc:title>UCHWAŁA Nr     /2018/VIII</dc:title>
</cp:coreProperties>
</file>