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  33 /2022/IX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9 maja  2022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Zespołu ds. Sportu, Turystyki i Rekreacji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Zespół ds. Sportu, Turystyki i Rekreacji Świętokrzyskiej Izby Lekarskiej IX kadencji  w składz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Adam Wróbel                                          -  Przewodniczą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>Marta Sitnik                                             -  Wiceprzewodniczą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żyna Moskal                                       -  Sekretarz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Małgorzata Bitner - Buras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 Tomasz Kał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 Mateusz Kędzierski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Andrzej Postuł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 Iwona Soboń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 Urszula Chonin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 Agata Dorociak - Kałk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alibri"/>
          <w:sz w:val="24"/>
          <w:szCs w:val="24"/>
        </w:rPr>
        <w:t>Zadania Zespołu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dania zespołu ds. sportu, turystyki i rekreacji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</w:rPr>
        <w:t xml:space="preserve">   </w:t>
      </w:r>
      <w:r>
        <w:rPr>
          <w:rFonts w:cs="Calibri"/>
        </w:rPr>
        <w:t>1.  Propagowanie idei sportu, turystyki kwalifikowanej i rekreacji w środowisku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Świętokrzyskiej Izby Lekarskiej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2.  Wpływ na poprawę zdrowotności środowiska poprzez sport turystykę i rekreację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3. Organizacja imprez sportowych, turystycznych i rekreacyjnych  propagujących wyżej wymienione    idee.</w:t>
      </w:r>
    </w:p>
    <w:p>
      <w:pPr>
        <w:pStyle w:val="Normal"/>
        <w:suppressAutoHyphens w:val="false"/>
        <w:spacing w:lineRule="auto" w:line="360" w:before="0" w:after="0"/>
        <w:ind w:left="120" w:hanging="0"/>
        <w:jc w:val="both"/>
        <w:rPr/>
      </w:pPr>
      <w:r>
        <w:rPr>
          <w:rFonts w:cs="Calibri"/>
        </w:rPr>
        <w:t>4. Pomoc  w organizowaniu imprez  o wyżej wymienionym charakterze.</w:t>
      </w:r>
    </w:p>
    <w:p>
      <w:pPr>
        <w:pStyle w:val="Normal"/>
        <w:suppressAutoHyphens w:val="false"/>
        <w:spacing w:lineRule="auto" w:line="360" w:before="0" w:after="0"/>
        <w:ind w:left="120" w:hanging="0"/>
        <w:jc w:val="both"/>
        <w:rPr/>
      </w:pPr>
      <w:r>
        <w:rPr>
          <w:rFonts w:cs="Calibri"/>
        </w:rPr>
        <w:t>5. Formowanie dla Okręgowej Rady lekarskiej opinii , ocen i uwag dotyczących tematycznie zagadnień sportu, turystyki i rekreacji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libri"/>
        </w:rPr>
        <w:t>6.   Formowanie stanowiska wobec spraw i problemów dotyczących  sportu, turystyki i rekre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ADMIN</dc:creator>
  <dc:description/>
  <cp:keywords/>
  <dc:language>en-US</dc:language>
  <cp:lastModifiedBy>Ania</cp:lastModifiedBy>
  <cp:lastPrinted>2022-05-17T12:41:00Z</cp:lastPrinted>
  <dcterms:modified xsi:type="dcterms:W3CDTF">2023-01-12T13:28:00Z</dcterms:modified>
  <cp:revision>7</cp:revision>
  <dc:subject/>
  <dc:title>UCHWAŁA Nr     /2018/VIII</dc:title>
</cp:coreProperties>
</file>