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UCHWAŁA Nr   26/2022/IX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ęgowej Rady lekarskiej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9 maja 2022 r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w sprawie</w:t>
      </w:r>
      <w:r>
        <w:rPr>
          <w:rFonts w:cs="Calibri" w:ascii="Calibri" w:hAnsi="Calibri"/>
        </w:rPr>
        <w:t>:  powołania  Komisji ds. Rejestracji Praktyk Prywatnych  Ś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Powołuje się Komisję ds. Rejestracji Praktyk Prywatnych  Świętokrzyskiej Izby Lekarskiej IX  kadencji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zysztof Bidas</w:t>
        <w:tab/>
        <w:tab/>
        <w:t xml:space="preserve">                       Przewodnicząc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żbieta Pląder</w:t>
        <w:tab/>
        <w:tab/>
        <w:tab/>
        <w:t xml:space="preserve">          Z-ca Przewodniczącego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żyna Moskal </w:t>
        <w:tab/>
        <w:t xml:space="preserve">                                    Z-ca Przewodniczące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eślak Damiana                                       Sekretarz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aweł Baruch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ociak-Kałka Aga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rpiński Dani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ędzierski Mate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ękala Sławom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ubida Iw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tnik Mar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róbel Pawe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gulamin komisji określa załącznik 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Sekretarz                                                                                            Prez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kręgowej Rady Lekarskiej                                                         Okręgowej Rady Lekarski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ętokrzyskiej Izby Lekarskiej                                                       Świętokrzyskiej Izby Lekarskiej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k. Stanisława Danuta Barańska                                              dr n. med. Dorota Szyska - Skrobot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ZIAŁAL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ISJI D.S REJESTRACJI PRAKTYK PRYWAT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 KADENCJ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§.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.s. Rejestracji Praktyk Prywatnych Świętokrzyskiej Izby Lekarskiej , zwana dalej Komisją, działa na podstawie uchwały Okręgowej Rady Lekarskiej ŚIL </w:t>
        <w:br/>
        <w:t>z dnia 19 maja 2022 r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</w:rPr>
        <w:t xml:space="preserve">Zadania Komisji wynikają z ustawy o zawodach lekarza i lekarza dentysty z dnia                    05 grudnia 1996 r. (t. j. D.U 2017.115 ze zm.   ) oraz z ustawy o Izbach Lekarskich z dnia 02 grudnia 2009 r. (Dz. U. 2018.poz.168) oraz Ustawy o działalności leczniczej </w:t>
        <w:br/>
        <w:t>(</w:t>
      </w:r>
      <w:r>
        <w:rPr/>
        <w:t>t. j. Dz. U. 2021 poz. 711 ze zm.</w:t>
      </w:r>
      <w:r>
        <w:rPr>
          <w:rFonts w:cs="Calibri" w:ascii="Calibri" w:hAnsi="Calibri"/>
        </w:rPr>
        <w:t xml:space="preserve">)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ami Komisji są lekarze i lekarze dentyści - delegaci na OZL Ś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ierwszym posiedzeniu Komisji zostaje wybrane siedmioosobowe  Prezydium </w:t>
        <w:br/>
        <w:t>w składzie: Przewodniczący, Dwóch Zastępców Przewodniczącego, Sekretarz  i członkowie (członkami Prezydium zostali : Dorociak-Kałka Agata, Skubida Iwona, Sitnik Marta) .</w:t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3</w:t>
      </w:r>
    </w:p>
    <w:p>
      <w:pPr>
        <w:pStyle w:val="Tekstpodstawowywcity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Komsija organizuje zebrania  co najmniej raz na sześć miesięcy.</w:t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rezydium Komisji zbiera się w razie konieczności.</w:t>
      </w:r>
    </w:p>
    <w:p>
      <w:pPr>
        <w:pStyle w:val="Tekstpodstawowywcity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4</w:t>
      </w:r>
    </w:p>
    <w:p>
      <w:pPr>
        <w:pStyle w:val="Tekstpodstawowywcity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W obradach Komisji biorą udział z głosem stanowiącym wszyscy jej członkowie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Udział członków Komisji w posiedzeniach jest obowiązk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Jeżeli członek Komisji bez usprawiedliwienia nie będzie uczestniczył na dwóch posiedzeniach , na wniosek Komisji ORL ŚIL ma prawo skreślić go z listy człon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 Komisji mają prawo wglądu do dokumentacji medycznej pacjentów po zmarłym lekarzu, który prowadził gabinet prywatny i która to dokumentacja została dostarczona do Izby . </w:t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7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Zawiadomienia o posiedzeniu Komisji wraz z Porządkiem Obrad jej członkowie winni otrzymać na siedem dni przed planowanym terminem spotkania 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Osoby nie mogące wziąć udziału w posiedzeniu powinni zawiadomić o tym Przewodniczącego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8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orządek obrad ustala Przewodniczący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orządek obrad może ulec zmianie na wniosek Przewodniczącego lub członka Komisji, przyjęty zwykłą większością głosów.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9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tokółuje i inną dokumentację Komisji prowadzi Sekretarz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Protokóły wraz z załącznikami są przechowywane w aktach Komisji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.10</w:t>
      </w:r>
    </w:p>
    <w:p>
      <w:pPr>
        <w:pStyle w:val="TextBodyIndent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Zmian w regulaminie może dokonać Komisja z inicjatywy własnej lub na wniosek Okręgowej Rady Lekarskiej ŚIL.</w:t>
      </w:r>
    </w:p>
    <w:p>
      <w:pPr>
        <w:pStyle w:val="TextBodyIndent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Regulamin wchodzi w życie po zatwierdzeniu przez Komisję i Okręgową Radę Lekarską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67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5:00Z</dcterms:created>
  <dc:creator>ADMIN</dc:creator>
  <dc:description/>
  <cp:keywords/>
  <dc:language>en-US</dc:language>
  <cp:lastModifiedBy>Ania</cp:lastModifiedBy>
  <dcterms:modified xsi:type="dcterms:W3CDTF">2024-01-12T11:01:00Z</dcterms:modified>
  <cp:revision>11</cp:revision>
  <dc:subject/>
  <dc:title>UCHWAŁA Nr    /2018/VIII</dc:title>
</cp:coreProperties>
</file>