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CHWAŁA Nr 32/2022/IX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kręgowej Rady lekarskiej 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Świętokrzyskiej Izby Lekarskiej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bCs/>
          <w:sz w:val="24"/>
          <w:szCs w:val="24"/>
        </w:rPr>
        <w:t>z dnia 19 maja 2022 r.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/>
          <w:sz w:val="24"/>
          <w:szCs w:val="24"/>
          <w:u w:val="single"/>
        </w:rPr>
        <w:t>w sprawie</w:t>
      </w:r>
      <w:r>
        <w:rPr>
          <w:rFonts w:cs="Calibri"/>
          <w:sz w:val="24"/>
          <w:szCs w:val="24"/>
        </w:rPr>
        <w:t>:  powołania i regulaminu Zespołu Młodych Lekarzy  ŚIL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dstawie § 24 ust. 1 i 3 uchwały nr 4 XXVII Okręgowego Zjazdu Lekarzy Świętokrzyskiej Izby Lekarskiej z dnia 13 marca 2010 w sprawie regulaminu Okręgowej Rady Lekarskiej uchwala się co następuj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</w:t>
      </w:r>
    </w:p>
    <w:p>
      <w:pPr>
        <w:pStyle w:val="Normal"/>
        <w:ind w:firstLine="360"/>
        <w:jc w:val="both"/>
        <w:rPr/>
      </w:pPr>
      <w:r>
        <w:rPr>
          <w:rFonts w:cs="Calibri"/>
          <w:sz w:val="24"/>
          <w:szCs w:val="24"/>
        </w:rPr>
        <w:t>Powołuje się Zespół Młodych Lekarzy Świętokrzyskiej Izby Lekarskiej IX kadencji                  w składzie:</w:t>
      </w:r>
    </w:p>
    <w:p>
      <w:pPr>
        <w:pStyle w:val="Normal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Calibri"/>
          <w:sz w:val="24"/>
          <w:szCs w:val="24"/>
        </w:rPr>
        <w:t xml:space="preserve">Daniel Karpiński                           Przewodniczący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alibri"/>
          <w:sz w:val="24"/>
          <w:szCs w:val="24"/>
        </w:rPr>
        <w:t>Maciej Lewandowski                    Wiceprzewodniczący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am Wróbel                                Wiceprzewodniczący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alibri"/>
          <w:sz w:val="24"/>
          <w:szCs w:val="24"/>
        </w:rPr>
        <w:t>Magdalena Korta                           Sekretarz</w:t>
      </w:r>
    </w:p>
    <w:p>
      <w:pPr>
        <w:pStyle w:val="Normal"/>
        <w:spacing w:lineRule="auto" w:line="240"/>
        <w:ind w:left="36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Członkowie:</w:t>
      </w:r>
    </w:p>
    <w:p>
      <w:pPr>
        <w:pStyle w:val="Normal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Bartosz Czaja</w:t>
      </w:r>
    </w:p>
    <w:p>
      <w:pPr>
        <w:pStyle w:val="Normal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Dagmara Jabłońska</w:t>
      </w:r>
    </w:p>
    <w:p>
      <w:pPr>
        <w:pStyle w:val="Normal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Izabela Kwiecińska</w:t>
      </w:r>
    </w:p>
    <w:p>
      <w:pPr>
        <w:pStyle w:val="Normal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 Inga Grochal</w:t>
      </w:r>
    </w:p>
    <w:p>
      <w:pPr>
        <w:pStyle w:val="Normal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 Paweł Wróbel</w:t>
      </w:r>
    </w:p>
    <w:p>
      <w:pPr>
        <w:pStyle w:val="Normal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 Ewelina Detka</w:t>
      </w:r>
    </w:p>
    <w:p>
      <w:pPr>
        <w:pStyle w:val="Normal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 Jakub Misztal</w:t>
      </w:r>
    </w:p>
    <w:p>
      <w:pPr>
        <w:pStyle w:val="Normal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1. Aneta Majewska </w:t>
      </w:r>
    </w:p>
    <w:p>
      <w:pPr>
        <w:pStyle w:val="Normal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2. Aleksandra Bukowska</w:t>
      </w:r>
    </w:p>
    <w:p>
      <w:pPr>
        <w:pStyle w:val="Normal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3. Damian Cieślak</w:t>
      </w:r>
    </w:p>
    <w:p>
      <w:pPr>
        <w:pStyle w:val="Normal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4. Mateusz Kędziersk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2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ulamin Zespołu  określa załącznik nr 1 do niniejszej uchwał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3</w:t>
      </w:r>
    </w:p>
    <w:p>
      <w:pPr>
        <w:pStyle w:val="Normal"/>
        <w:ind w:firstLine="708"/>
        <w:rPr>
          <w:rFonts w:cs="Calibri"/>
        </w:rPr>
      </w:pPr>
      <w:r>
        <w:rPr>
          <w:rFonts w:cs="Calibri"/>
          <w:sz w:val="24"/>
          <w:szCs w:val="24"/>
        </w:rPr>
        <w:t>Uchwała wchodzi w życie z dniem podjęcia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eastAsia="Calibri" w:cs="Calibri"/>
        </w:rPr>
        <w:t xml:space="preserve">                  </w:t>
      </w:r>
      <w:r>
        <w:rPr>
          <w:rFonts w:eastAsia="Arial Unicode MS" w:cs="Calibri"/>
        </w:rPr>
        <w:t>Sekretarz</w:t>
        <w:tab/>
        <w:tab/>
        <w:tab/>
        <w:tab/>
        <w:tab/>
        <w:tab/>
        <w:tab/>
        <w:t xml:space="preserve">       Prezes</w:t>
        <w:tab/>
        <w:tab/>
      </w:r>
    </w:p>
    <w:p>
      <w:pPr>
        <w:pStyle w:val="Normal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eastAsia="Arial Unicode MS" w:cs="Calibri"/>
        </w:rPr>
        <w:t>Okręgowej Rady Lekarskiej                                                                    Okręgowej Rady Lekarskiej</w:t>
      </w:r>
    </w:p>
    <w:p>
      <w:pPr>
        <w:pStyle w:val="Normal"/>
        <w:rPr>
          <w:rFonts w:eastAsia="Arial Unicode MS" w:cs="Calibri"/>
        </w:rPr>
      </w:pPr>
      <w:r>
        <w:rPr>
          <w:rFonts w:eastAsia="Arial Unicode MS" w:cs="Calibri"/>
        </w:rPr>
        <w:t>Świętokrzyskiej Izby Lekarskiej                                                             Świętokrzyskiej Izby Lekarskiej</w:t>
      </w:r>
    </w:p>
    <w:p>
      <w:pPr>
        <w:pStyle w:val="Normal"/>
        <w:rPr>
          <w:rFonts w:eastAsia="Arial Unicode MS" w:cs="Calibri"/>
        </w:rPr>
      </w:pPr>
      <w:r>
        <w:rPr>
          <w:rFonts w:eastAsia="Arial Unicode MS" w:cs="Calibri"/>
        </w:rPr>
        <w:t>lek. Stanisława Danuta Barańska                                                     dr n. med. Dorota Szyska - Skrobot</w:t>
      </w:r>
    </w:p>
    <w:p>
      <w:pPr>
        <w:pStyle w:val="Normal"/>
        <w:rPr>
          <w:rFonts w:eastAsia="Arial Unicode MS" w:cs="Calibri"/>
        </w:rPr>
      </w:pPr>
      <w:r>
        <w:rPr>
          <w:rFonts w:eastAsia="Arial Unicode MS"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248" w:firstLine="708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Załącznik Nr 1</w:t>
      </w:r>
    </w:p>
    <w:p>
      <w:pPr>
        <w:pStyle w:val="Normal"/>
        <w:ind w:left="4956" w:hanging="0"/>
        <w:rPr/>
      </w:pPr>
      <w:r>
        <w:rPr>
          <w:rFonts w:cs="Calibri"/>
          <w:sz w:val="24"/>
          <w:szCs w:val="24"/>
        </w:rPr>
        <w:t>do uchwały nr 32/2022/IX  ORL ŚIL</w:t>
      </w:r>
    </w:p>
    <w:p>
      <w:pPr>
        <w:pStyle w:val="Normal"/>
        <w:ind w:left="4248" w:firstLine="708"/>
        <w:rPr/>
      </w:pPr>
      <w:r>
        <w:rPr>
          <w:rFonts w:cs="Calibri"/>
          <w:sz w:val="24"/>
          <w:szCs w:val="24"/>
        </w:rPr>
        <w:t>z dnia 19 maja  2022 r.</w:t>
      </w:r>
    </w:p>
    <w:p>
      <w:pPr>
        <w:pStyle w:val="Normal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EGULAMIN 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ESPOŁU MŁODYCH LEKARZY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ŚWIĘTOKRZYSKIEJ IZBY LEKARSKIEJ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§ 1</w:t>
      </w:r>
    </w:p>
    <w:p>
      <w:pPr>
        <w:pStyle w:val="Normal"/>
        <w:jc w:val="both"/>
        <w:rPr/>
      </w:pPr>
      <w:r>
        <w:rPr>
          <w:rFonts w:cs="Calibri"/>
          <w:sz w:val="24"/>
        </w:rPr>
        <w:t xml:space="preserve">Zespół Młodych Lekarzy Świętokrzyskiej Izby Lekarskiej działa na podstawie uchwały Okręgowej Rady Lekarskiej ŚIL Nr 32/2022/IX z dnia 19 maja 2022 r.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Calibri"/>
          <w:b/>
          <w:sz w:val="24"/>
        </w:rPr>
        <w:t>§ 2</w:t>
      </w:r>
    </w:p>
    <w:p>
      <w:pPr>
        <w:pStyle w:val="Normal"/>
        <w:spacing w:lineRule="auto" w:line="240"/>
        <w:jc w:val="both"/>
        <w:rPr>
          <w:rFonts w:cs="Calibri"/>
          <w:sz w:val="24"/>
        </w:rPr>
      </w:pPr>
      <w:r>
        <w:rPr>
          <w:rFonts w:cs="Calibri"/>
          <w:sz w:val="24"/>
        </w:rPr>
        <w:t>Na pierwszym posiedzeniu zespołu zostaje wybrane prezydium zespołu w składzie: przewodniczącego , wiceprzewodniczącego, sekretarz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§ 3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Członkami zespołu mogą być lekarze i lekarze dentyści – członkowie Świętokrzyskiej Izby Lekarskiej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§ 4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1. Obowiązkiem członków zespołu jest uczestniczenie w jej posiedzeniach.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2. W przypadku nieobecności członek zespołu jest zobowiązany złożyć usprawiedliwienie .</w:t>
      </w:r>
    </w:p>
    <w:p>
      <w:pPr>
        <w:pStyle w:val="Normal"/>
        <w:jc w:val="both"/>
        <w:rPr/>
      </w:pPr>
      <w:r>
        <w:rPr>
          <w:rFonts w:cs="Calibri"/>
          <w:sz w:val="24"/>
        </w:rPr>
        <w:t xml:space="preserve">3. Nieusprawiedliwiona nieobecność członka zespołu na 3 jej kolejnych posiedzeniach jest podstawą do wystąpienia z wnioskiem o jego odwołanie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§ 5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Pracami zespołu kieruje przewodniczący lub w przypadku jego nieobecności wiceprzewodnicząc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§ 6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Podział obowiązków pośród członków prezydium: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1. Przewodniczący zespołu: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-  organizuje pracę zespołu,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-  przewodniczy jej posiedzeniom,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-  przygotowuje projekt rocznego planu wydatków zespołu,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-  reprezentuje zespół na posiedzeniach ORL i jej prezydium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-  składa sprawozdania z działalności zespołu ORL oraz sprawozdanie kadencyjne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-  podpisuje korespondencję i dokumenty zespołu.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2. W czasie nieobecności przewodniczącego jego obowiązki pełni wiceprzewodniczący.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3.  Sekretarz zespołu: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-  przygotowuje posiedzenia,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-  sporządza protokół posiedzenia,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-  prowadzi korespondencję i dokumentację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§ 7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1. Zespół może powoływać zespoły doraźne do wykonania określonej  czynności lub rozpatrzenia określonej sprawy lub rozwiązania określonego problemu.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2.  W skład zespołów doraźnych mogą być powoływani również lekarze i lekarze dentyści nie będący członkami zespołu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§ 8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1. Posiedzenia zespołu zwołuje jej przewodniczący w zależności od potrzeb.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2. Obowiązkiem przewodniczącego jest zawiadomienie członków zespołu  na 7 dni przed posiedzeniem.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3. Każdy z członków zespołu jest zobowiązany wskazać adres na jaki kierowana będzie korespondencja włącznie  z zawiadomieniami o posiedzeniach zespołu i podać numer swojego telefonu komórkow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§ 9</w:t>
      </w:r>
    </w:p>
    <w:p>
      <w:pPr>
        <w:pStyle w:val="Normal"/>
        <w:jc w:val="both"/>
        <w:rPr>
          <w:rFonts w:cs="Calibri"/>
          <w:b/>
          <w:b/>
          <w:sz w:val="28"/>
          <w:u w:val="single"/>
        </w:rPr>
      </w:pPr>
      <w:r>
        <w:rPr>
          <w:rFonts w:cs="Calibri"/>
          <w:sz w:val="24"/>
        </w:rPr>
        <w:t>1. Porządek posiedzenia ustala przewodniczący.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2. Porządek posiedzenia może ulec zmianie na wniosek każdego z członków zespołu i przyjęty w głosowaniu zwykłą większością głosów.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3. Z  każdego posiedzenia zespołu sporządza się protokół wraz z wnioskami i załącza listę obecności.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4. W przypadku nieobecności sekretarza  protokółuje i inną dokumentacje prowadzi inny członek zespołu wyznaczony przez przewodniczącego. 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5. Protokóły wraz z załącznikami są przechowywane w aktach zespołu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§ 10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1. Zmian w regulaminie może dokonać zespół z inicjatywy własnej lub na wniosek ORL ŚIL.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2. Regulamin  i jego zmiany wchodzą w życie po zatwierdzeniu przez  ORL ŚIL. 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20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32:00Z</dcterms:created>
  <dc:creator>ADMIN</dc:creator>
  <dc:description/>
  <cp:keywords/>
  <dc:language>en-US</dc:language>
  <cp:lastModifiedBy>Ania</cp:lastModifiedBy>
  <cp:lastPrinted>2022-05-19T08:33:00Z</cp:lastPrinted>
  <dcterms:modified xsi:type="dcterms:W3CDTF">2024-01-12T10:44:00Z</dcterms:modified>
  <cp:revision>8</cp:revision>
  <dc:subject/>
  <dc:title>UCHWAŁA Nr…</dc:title>
</cp:coreProperties>
</file>