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30/2022/IX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9 maja 2022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Zespołu ds. Kultury 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Zespół ds. Kultury Świętokrzyskiej Izby Lekarskiej IX kadencji                                  w składzie: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Maciej Młodnicki                 Przewodnicząc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Urszula Chonin                  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bara Kocela                    Wiceprzewodnicząc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Iwona Skubida                     Sekretarz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łonkowie: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Anna Klonowsk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Regina Dzienniak - Gajos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Natalia Nawrock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Janusz Wiśniew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</w:t>
      </w:r>
      <w:r>
        <w:rPr>
          <w:rFonts w:eastAsia="Arial Unicode MS" w:cs="Calibri"/>
        </w:rPr>
        <w:t>Sekretarz</w:t>
        <w:tab/>
        <w:tab/>
        <w:tab/>
        <w:tab/>
        <w:tab/>
        <w:tab/>
        <w:tab/>
        <w:t xml:space="preserve">       Prezes</w:t>
        <w:tab/>
        <w:tab/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 Unicode MS" w:cs="Calibri"/>
        </w:rPr>
        <w:t>Okręgowej Rady Lekarskiej                                                                    Okręgowej Rady Lekarskiej</w:t>
      </w:r>
    </w:p>
    <w:p>
      <w:pPr>
        <w:pStyle w:val="Normal"/>
        <w:rPr/>
      </w:pPr>
      <w:r>
        <w:rPr>
          <w:rFonts w:eastAsia="Arial Unicode MS" w:cs="Calibri"/>
        </w:rPr>
        <w:t>Świętokrzyskiej Izby Lekarskiej                                                          Świętokrzyskiej Izby Lekarskiej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>lek. Stanisława Danuta Barańska                                                   dr n. med. Dorota Szyska - Skrobot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do uchwały nr 30/2022/IX ORL ŚIL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z dnia 19 maja  2022 r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MŁODYCH LEKA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ół Młodych Lekarzy Świętokrzyskiej Izby Lekarskiej działa na podstawie uchwały Okręgowej Rady Lekarskiej ŚIL Nr 30/2022/IX  z dnia 19 maja  2022 r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ierwszym posiedzeniu zespołu zostaje wybrane prezydium zespołu w składzie: przewodniczącego , wiceprzewodniczącego, sekretar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ami zespołu mogą być lekarze i lekarze dentyści – członkowie Świętokrzyskiej Izby Lekarskiej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bowiązkiem członków zespołu jest uczestniczenie w jej posiedzenia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nieobecności członek zespołu jest zobowiązany złożyć usprawiedliwieni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Nieusprawiedliwiona nieobecność członka zespołu na 3 jej kolejnych posiedzeniach jest podstawą do wystąpienia z wnioskiem o jego odwołani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mi zespołu kieruje przewodniczący lub w przypadku jego nieobecności wiceprzewodniczą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obowiązków pośród członków prezydiu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wodniczący zespoł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organizuje pracę zespołu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zewodniczy jej posiedzeniom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zygotowuje projekt rocznego planu wydatków zespołu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reprezentuje zespół na posiedzeniach ORL i jej prezydi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składa sprawozdania z działalności zespołu ORL oraz sprawozdanie kadencyj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odpisuje korespondencję i dokumenty zespoł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czasie nieobecności przewodniczącego jego obowiązki pełni wiceprzewodniczą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Sekretarz zespoł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zygotowuje posiedzeni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sporządza protokół posiedzeni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owadzi korespondencję i dokumentacj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espół może powoływać zespoły doraźne do wykonania określonej  czynności lub rozpatrzenia określonej sprawy lub rozwiązania określonego proble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 skład zespołów doraźnych mogą być powoływani również lekarze i lekarze dentyści nie będący członkami zespoł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siedzenia zespołu zwołuje jej przewodniczący w zależności od potrzeb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bowiązkiem przewodniczącego jest zawiadomienie członków zespołu  na 7 dni przed posiedzeni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ażdy z członków zespołu jest zobowiązany wskazać adres na jaki kierowana będzie korespondencja włącznie  z zawiadomieniami o posiedzeniach zespołu i podać numer swojego telefonu komórk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</w:rPr>
        <w:t>1. Porządek posiedzenia ustala przewodniczą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rządek posiedzenia może ulec zmianie na wniosek każdego z członków zespołu i przyjęty w głosowaniu zwykłą większością głos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  każdego posiedzenia zespołu sporządza się protokół wraz z wnioskami i załącza listę obecn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przypadku nieobecności sekretarza  protokółuje i inną dokumentacje prowadzi inny członek zespołu wyznaczony przez przewodnicz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otokóły wraz z załącznikami są przechowywane w aktach zespoł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mian w regulaminie może dokonać zespół z inicjatywy własnej lub na wniosek ORL ŚI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Regulamin  i jego zmiany wchodzą w życie po zatwierdzeniu przez  ORL ŚI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2:00Z</dcterms:created>
  <dc:creator>ADMIN</dc:creator>
  <dc:description/>
  <cp:keywords/>
  <dc:language>en-US</dc:language>
  <cp:lastModifiedBy>Ania</cp:lastModifiedBy>
  <cp:lastPrinted>2022-05-18T11:48:00Z</cp:lastPrinted>
  <dcterms:modified xsi:type="dcterms:W3CDTF">2024-01-12T10:56:00Z</dcterms:modified>
  <cp:revision>8</cp:revision>
  <dc:subject/>
  <dc:title>UCHWAŁA Nr…</dc:title>
</cp:coreProperties>
</file>