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 60 /2021/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z dnia 9 września  2021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284" w:firstLine="142"/>
        <w:jc w:val="both"/>
        <w:rPr/>
      </w:pPr>
      <w:r>
        <w:rPr>
          <w:rFonts w:cs="Calibri" w:ascii="Calibri" w:hAnsi="Calibri"/>
        </w:rPr>
        <w:t>w sprawie: zwołania i organizacji XLI Sprawozdawczo-Wyborczego Zjazdu Lekarzy   Świętokrzyskiej Izby Lekarski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wołuje się XLI Sprawozdawczo - Wyborczy Zjazd Lekarzy Świętokrzyskiej Izby Lekarskiej w Kielcach w dniu 26 marca 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ekretarz                                                                                                Prez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ęgowej Rady Lekarskiej                                                        Okręgowej Rad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Świętokrzyskiej  Izby Lekarskiej     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r n. med. Krzysztof Bidas                                                            lek.dent. Paweł Baru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7:00Z</dcterms:created>
  <dc:creator>ADMIN</dc:creator>
  <dc:description/>
  <cp:keywords/>
  <dc:language>en-US</dc:language>
  <cp:lastModifiedBy>Ania</cp:lastModifiedBy>
  <cp:lastPrinted>2016-11-09T07:40:00Z</cp:lastPrinted>
  <dcterms:modified xsi:type="dcterms:W3CDTF">2021-09-24T07:49:00Z</dcterms:modified>
  <cp:revision>8</cp:revision>
  <dc:subject/>
  <dc:title>UCHWAŁA Nr …/2016/VII</dc:title>
</cp:coreProperties>
</file>