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 84 /2022/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z dnia 20 października 2022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sprawie:   zwołania i organizacji XLII Okręgowego  Zjazdu Lekarzy Świętokrzyskiej Izby Lekarski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wołuje się XLII Okręgowy Zjazd Lekarzy Świętokrzyskiej Izby Lekarskiej w Kielcach                w dniu 18 marc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Sekretarz                                                                                            Prez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kręgowej Rady Lekarskiej                                                         Okręgowej Rady Lekarski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więtokrzyskiej Izby Lekarskiej           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k. Stanisława Danuta Barańska                                              dr n. med. Dorota Szyska - Skrob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2:00Z</dcterms:created>
  <dc:creator>ADMIN</dc:creator>
  <dc:description/>
  <cp:keywords/>
  <dc:language>en-US</dc:language>
  <cp:lastModifiedBy>Ania</cp:lastModifiedBy>
  <cp:lastPrinted>2022-10-20T10:10:00Z</cp:lastPrinted>
  <dcterms:modified xsi:type="dcterms:W3CDTF">2022-11-21T11:41:00Z</dcterms:modified>
  <cp:revision>13</cp:revision>
  <dc:subject/>
  <dc:title>UCHWAŁA Nr …</dc:title>
</cp:coreProperties>
</file>