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Budżetowa Nr 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XXXV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dnia 6 kwietnia 2019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XXXVIII Okręgowy Zjazd Lekarzy Świętokrzyskiej Izby Lekarskiej działając</w:t>
        <w:br/>
        <w:t>na podstawie artykułu 24 pkt. 2 ustawy z dnia 2.12.2009  o izbach lekarskich                                                 (Dz.U. z 2018r.poz.168 ze zm.) oraz na wniosek Okręgowej Rady Lekarskiej postanaw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Zatwierdzić przedstawiony plan przychodów i wydatków na 2019 r. stanowiący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poważnić Okręgową Radę Lekarską do:</w:t>
      </w:r>
    </w:p>
    <w:p>
      <w:pPr>
        <w:pStyle w:val="Normal"/>
        <w:spacing w:lineRule="auto" w:line="360" w:before="24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konywania przesunięć między poszczególnymi paragrafami w ramach zatwierdzonego przez Zjazd planu wydat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nieosiągnięcia przychodów w planowanej wysokości, uzupełnienia ewentualnego niedoboru wydatków z funduszu zasadniczego Izby do maksymalnej wysokości zatwierdzonej w planie wydatków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>Ustalić prowizorium budżetowe na pierwszy  kwartał 2020 r. w wysokości</w:t>
        <w:br/>
        <w:t>¼ planowanych wydatków na rok bieżący.</w:t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KRETARZ        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XXVIII Okręgowego Zjazdu Lekarzy                                             XXXVI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więtokrzyskiej Izby Lekarskiej                                                      Świętokrzyskiej Izby Lekar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ek.dent. Iwona Skubida           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95"/>
        </w:tabs>
        <w:ind w:left="169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6:00Z</dcterms:created>
  <dc:creator>Jadwiga Zielińska</dc:creator>
  <dc:description/>
  <cp:keywords/>
  <dc:language>en-US</dc:language>
  <cp:lastModifiedBy>Ania</cp:lastModifiedBy>
  <cp:lastPrinted>2019-04-08T14:24:00Z</cp:lastPrinted>
  <dcterms:modified xsi:type="dcterms:W3CDTF">2019-04-08T12:24:00Z</dcterms:modified>
  <cp:revision>8</cp:revision>
  <dc:subject/>
  <dc:title>Uchwała Budżetowa Nr </dc:title>
</cp:coreProperties>
</file>