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Uchwała Budżeto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XXV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 dnia 1 kwietnia 2017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XXXV Okręgowy Zjazd Lekarzy Świętokrzyskiej Izby Lekarskiej działając</w:t>
        <w:br/>
        <w:t>na podstawie artykułu 24 pkt. 2 ustawy z dnia 2.12.2009  o izbach lekarskich                               (Dz.U. z 2016 r.poz.522 ze zm.) oraz na wniosek Okręgowej Rady Lekarskiej postanaw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ić przedstawiony plan przychodów i wydatków na 2017 r. stanowiący załącznik do niniejszej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poważnić Okręgową Radę Lekarską do:</w:t>
      </w:r>
    </w:p>
    <w:p>
      <w:pPr>
        <w:pStyle w:val="Normal"/>
        <w:spacing w:lineRule="auto" w:line="360" w:before="24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okonywania przesunięć między poszczególnymi paragrafami w ramach zatwierdzonego przez Zjazd planu wydat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>w przypadku nieosiągnięcia przychodów w planowanej wysokości, uzupełnienia ewentualnego niedoboru wydatków z konta zasadniczego Izby do maksymalnej wysokości zatwierdzonej w planie wydatków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Ustalić prowizorium budżetowe na pierwszy  kwartał 2018 r. w wysokości</w:t>
        <w:br/>
        <w:t>¼ planowanych wydatków na rok bieżący.</w:t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 Okręgowego Zjazdu Lekarzy                                    XXXV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Wojciech Chęć                                                            dr n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95"/>
        </w:tabs>
        <w:ind w:left="169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5:00Z</dcterms:created>
  <dc:creator>Jadwiga Zielińska</dc:creator>
  <dc:description/>
  <cp:keywords/>
  <dc:language>en-US</dc:language>
  <cp:lastModifiedBy>ADMIN</cp:lastModifiedBy>
  <cp:lastPrinted>2017-03-13T08:44:00Z</cp:lastPrinted>
  <dcterms:modified xsi:type="dcterms:W3CDTF">2017-04-03T09:18:00Z</dcterms:modified>
  <cp:revision>6</cp:revision>
  <dc:subject/>
  <dc:title>PROJEKT</dc:title>
</cp:coreProperties>
</file>