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  <w:szCs w:val="24"/>
        </w:rPr>
        <w:t>Uchwała  Nr  68/2013/V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KRĘGOWEJ RADY LEKARSKIEJ</w:t>
      </w:r>
    </w:p>
    <w:p>
      <w:pPr>
        <w:pStyle w:val="Heading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ŚWIĘTOKRZYSKIEJ IZBY LEKARSKIEJ W KIELCACH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 dnia  16 października  2013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w sprawie przyjęcia  projektu  porządku obrad  XXXI Sprawozdawczo- Wyborczego Okręgowego Zjazdu Lekarzy Świętokrzyskiej Izby Lekarskiej w Kielcach wyznaczonego na dzień 23 listopada 2013r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nyWeb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25 ustawy z dnia 2 grudnia 2009r. o izbach lekarskich (Dz.U. Nr 219, poz. 1708 ze zm.), uchwala się,  co następuje: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1 </w:t>
      </w:r>
    </w:p>
    <w:p>
      <w:pPr>
        <w:pStyle w:val="Tekstpodstawowy2"/>
        <w:spacing w:lineRule="auto" w:line="360"/>
        <w:rPr/>
      </w:pPr>
      <w:r>
        <w:rPr>
          <w:sz w:val="24"/>
        </w:rPr>
        <w:t>Okręgowa Rada Lekarska Świętokrzyskiej Izby Lekarskiej w Kielcach postanawia przyjąć projekt porządku obrad  XXXI Sprawozdawczo- Wyborczego Okręgowego Zjazdu Lekarzy Świętokrzyskiej Izby Lekarskiej w Kielcach wyznaczonego na dzień 23 listopada 2013r., stanowiący załącznik nr 1 do niniejszej uchwały.</w:t>
      </w:r>
    </w:p>
    <w:p>
      <w:pPr>
        <w:pStyle w:val="NormalnyWeb"/>
        <w:ind w:left="4248" w:hanging="0"/>
        <w:jc w:val="both"/>
        <w:rPr/>
      </w:pPr>
      <w:r>
        <w:rPr>
          <w:rFonts w:cs="Times New Roman" w:ascii="Times New Roman" w:hAnsi="Times New Roman"/>
        </w:rPr>
        <w:t>§ 2</w:t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Załącznik Nr 1 do Uchwały Nr 68/2013/VI      Okręgowej Rady Lekarskiej ŚIL</w:t>
      </w:r>
    </w:p>
    <w:p>
      <w:pPr>
        <w:pStyle w:val="Normal"/>
        <w:ind w:left="3540" w:firstLine="708"/>
        <w:rPr/>
      </w:pPr>
      <w:r>
        <w:rPr/>
        <w:t>z dnia 16 października 2013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                                                                      </w:t>
      </w:r>
      <w:r>
        <w:rPr>
          <w:b/>
          <w:bCs/>
          <w:sz w:val="28"/>
          <w:szCs w:val="28"/>
        </w:rPr>
        <w:t>PROJEK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Porządek obrad                                                                 Sprawozdawczo – Wyborczego Zjazdu Lekarz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Świętokrzyskiej Izby Lekarski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dniu 23 listopada 2013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Otwarcie obrad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rzywitanie delegatów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ybór Przewodniczącego, Wiceprzewodniczących i Sekretarzy Zjazdu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rzyjęcie regulaminu i porządku obrad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Wybór komisji zjazdowych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Wybór komisji mandatowej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Wybór komisji uchwał i wniosków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Informacja Przewodniczącego Okręgowej Komisji Wyborczej o składzie komisji wyborczej Zjazdu</w:t>
      </w:r>
    </w:p>
    <w:p>
      <w:pPr>
        <w:pStyle w:val="TextBody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.  Wystąpienie Prezesa Okręgowej Rady Lekarskiej.</w:t>
      </w:r>
    </w:p>
    <w:p>
      <w:pPr>
        <w:pStyle w:val="Heading1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7.   Wystąpienie Skarbnika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8.   Sprawozdanie Komisji Rewizyjnej.</w:t>
        <w:tab/>
      </w:r>
    </w:p>
    <w:p>
      <w:pPr>
        <w:pStyle w:val="Normal"/>
        <w:spacing w:lineRule="auto" w:line="360"/>
        <w:ind w:left="210" w:hanging="0"/>
        <w:rPr/>
      </w:pPr>
      <w:r>
        <w:rPr/>
        <w:t xml:space="preserve">   </w:t>
      </w:r>
      <w:r>
        <w:rPr/>
        <w:t>9.   Sprawozdanie z działalności organów izbowych.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     </w:t>
      </w:r>
      <w:r>
        <w:rPr/>
        <w:t>10.   Dyskusja nad sprawozdaniami.</w:t>
      </w:r>
    </w:p>
    <w:p>
      <w:pPr>
        <w:pStyle w:val="Normal"/>
        <w:numPr>
          <w:ilvl w:val="0"/>
          <w:numId w:val="13"/>
        </w:numPr>
        <w:spacing w:lineRule="auto" w:line="360"/>
        <w:ind w:left="705" w:hanging="345"/>
        <w:rPr/>
      </w:pPr>
      <w:r>
        <w:rPr/>
        <w:t>Sprawozdanie Komisji Mandatowej.</w:t>
      </w:r>
    </w:p>
    <w:p>
      <w:pPr>
        <w:pStyle w:val="Normal"/>
        <w:numPr>
          <w:ilvl w:val="0"/>
          <w:numId w:val="11"/>
        </w:numPr>
        <w:spacing w:lineRule="auto" w:line="360"/>
        <w:ind w:left="705" w:hanging="345"/>
        <w:rPr/>
      </w:pPr>
      <w:r>
        <w:rPr/>
        <w:t>Głosowanie nad udzieleniem absolutorium ustępującej Radzie Okręgowej.</w:t>
      </w:r>
    </w:p>
    <w:p>
      <w:pPr>
        <w:pStyle w:val="Normal"/>
        <w:numPr>
          <w:ilvl w:val="0"/>
          <w:numId w:val="2"/>
        </w:numPr>
        <w:spacing w:lineRule="auto" w:line="360"/>
        <w:ind w:left="705" w:hanging="345"/>
        <w:rPr/>
      </w:pPr>
      <w:r>
        <w:rPr/>
        <w:t>Wybór Prezesa ŚIL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/>
        <w:t>Informacja o regulaminie wyborów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/>
        <w:t>Zgłaszanie kandydatur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/>
        <w:t>Wybór Komisji Skrutacyjnej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/>
        <w:t>Wystąpienie kandydatów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/>
        <w:t>Głosowanie</w:t>
      </w:r>
    </w:p>
    <w:p>
      <w:pPr>
        <w:pStyle w:val="Normal"/>
        <w:numPr>
          <w:ilvl w:val="0"/>
          <w:numId w:val="11"/>
        </w:numPr>
        <w:spacing w:lineRule="auto" w:line="360"/>
        <w:ind w:left="705" w:hanging="345"/>
        <w:rPr/>
      </w:pPr>
      <w:r>
        <w:rPr/>
        <w:t>Ogłoszenie wyników wyboru Prezesa ŚIL.</w:t>
      </w:r>
    </w:p>
    <w:p>
      <w:pPr>
        <w:pStyle w:val="Normal"/>
        <w:numPr>
          <w:ilvl w:val="0"/>
          <w:numId w:val="11"/>
        </w:numPr>
        <w:spacing w:lineRule="auto" w:line="360"/>
        <w:ind w:left="705" w:hanging="345"/>
        <w:rPr/>
      </w:pPr>
      <w:r>
        <w:rPr/>
        <w:t>Wybór Okręgowego Rzecznika Odpowiedzialności Zawodowej.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/>
        <w:t>Informacja o regulaminie wyborów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/>
        <w:t>Zgłaszanie kandydatur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/>
        <w:t>Wybór Komisji Skrutacyjnej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/>
        <w:t>Wystąpienie kandydatów</w:t>
      </w:r>
    </w:p>
    <w:p>
      <w:pPr>
        <w:pStyle w:val="Normal"/>
        <w:numPr>
          <w:ilvl w:val="1"/>
          <w:numId w:val="11"/>
        </w:numPr>
        <w:spacing w:lineRule="auto" w:line="360"/>
        <w:rPr/>
      </w:pPr>
      <w:r>
        <w:rPr/>
        <w:t>Głosowan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6. Ogłoszenie wyników wyboru Okręgowego Rzecznika Odpowiedzialności Zawodowej.</w:t>
      </w:r>
    </w:p>
    <w:p>
      <w:pPr>
        <w:pStyle w:val="Normal"/>
        <w:spacing w:lineRule="auto" w:line="360"/>
        <w:rPr/>
      </w:pPr>
      <w:r>
        <w:rPr/>
        <w:t>17. Wybory członków Okręgowej Rady Lekarskiej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odjęcie uchwały o liczebności organu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Informacja o regulaminie wyborów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Zgłaszanie kandydatur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Wybór Komisji Skrutacyjnej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Głosowanie</w:t>
      </w:r>
    </w:p>
    <w:p>
      <w:pPr>
        <w:pStyle w:val="Normal"/>
        <w:spacing w:lineRule="auto" w:line="360"/>
        <w:rPr/>
      </w:pPr>
      <w:r>
        <w:rPr/>
        <w:t>18. Ogłoszenie wyników wyborów członków Okręgowej Rady Lekarskiej.</w:t>
      </w:r>
    </w:p>
    <w:p>
      <w:pPr>
        <w:pStyle w:val="Normal"/>
        <w:spacing w:lineRule="auto" w:line="360"/>
        <w:rPr/>
      </w:pPr>
      <w:r>
        <w:rPr/>
        <w:t>19. Wybory Zastępców Okręgowego Rzecznika Odpowiedzialności Zawodowej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Podjęcie uchwały o liczebności organu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Informacja o regulaminie wyborów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Zgłaszanie kandydatur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Wybór Komisji Skrutacyjnej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Głosowan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0. Wybory członków Okręgowego Sądu Lekarskiego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Podjęcie uchwały o liczebności organu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Informacja o regulaminie wyborów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Zgłaszanie kandydatur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Wybór Komisji Skrutacyjnej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Głosowan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1. Wybory Delegatów na Zjazd Krajowy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Zgłaszanie kandydatur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Informacja o regulaminie wyborów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ybór Komisji Skrutacyjnej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Głosowan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2. Wybory członków Okręgowej Komisji Rewizyjnej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odjęcie uchwały o liczebności organu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Informacja o regulaminie wyborów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Zgłaszanie kandydatur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Wybór Komisji Skrutacyjnej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Głosowan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3. Wybory członków Okręgowej Komisji Wyborczej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djęcie uchwały o liczebności organu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nformacja o regulaminie wyborów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głaszanie kandydatur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ybór Komisji Skrutacyjnej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Głosowan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4. Dyskusja zjazdowa.</w:t>
      </w:r>
    </w:p>
    <w:p>
      <w:pPr>
        <w:pStyle w:val="Normal"/>
        <w:spacing w:lineRule="auto" w:line="360"/>
        <w:rPr/>
      </w:pPr>
      <w:r>
        <w:rPr/>
        <w:t>25. Ogłoszenie wyników wyborów.</w:t>
      </w:r>
    </w:p>
    <w:p>
      <w:pPr>
        <w:pStyle w:val="Normal"/>
        <w:spacing w:lineRule="auto" w:line="360"/>
        <w:rPr/>
      </w:pPr>
      <w:r>
        <w:rPr/>
        <w:t>26.  Przyjęcie uchwał zjazdowych.</w:t>
      </w:r>
    </w:p>
    <w:p>
      <w:pPr>
        <w:pStyle w:val="Normal"/>
        <w:spacing w:lineRule="auto" w:line="360"/>
        <w:rPr/>
      </w:pPr>
      <w:r>
        <w:rPr/>
        <w:t>27. Zakończenie obra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08"/>
        </w:tabs>
        <w:ind w:left="705" w:hanging="495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708"/>
        </w:tabs>
        <w:ind w:left="705" w:hanging="495"/>
      </w:pPr>
    </w:lvl>
    <w:lvl w:ilvl="1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2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Arial Unicode MS" w:cs="Arial"/>
      <w:b/>
      <w:bCs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Arial Unicode MS"/>
      <w:b/>
      <w:b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280" w:after="280"/>
      <w:ind w:left="360" w:hanging="0"/>
      <w:jc w:val="both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before="280" w:after="280"/>
      <w:jc w:val="both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10:00Z</dcterms:created>
  <dc:creator>ADMIN</dc:creator>
  <dc:description/>
  <dc:language>en-US</dc:language>
  <cp:lastModifiedBy>ADMIN</cp:lastModifiedBy>
  <cp:lastPrinted>2013-10-18T14:26:00Z</cp:lastPrinted>
  <dcterms:modified xsi:type="dcterms:W3CDTF">2013-10-18T12:26:00Z</dcterms:modified>
  <cp:revision>6</cp:revision>
  <dc:subject/>
  <dc:title>Uchwała  Nr  68/2013/VI</dc:title>
</cp:coreProperties>
</file>