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</w:t>
      </w:r>
      <w:r>
        <w:rPr>
          <w:rFonts w:cs="Calibri" w:ascii="Calibri" w:hAnsi="Calibri"/>
          <w:b/>
          <w:bCs/>
        </w:rPr>
        <w:t xml:space="preserve">              Uchwała  Nr  19/2019/VII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ab/>
        <w:tab/>
        <w:tab/>
        <w:t xml:space="preserve">                OKRĘGOWEJ RADY LEKARSKIEJ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ab/>
        <w:tab/>
        <w:tab/>
        <w:t xml:space="preserve">           </w:t>
      </w:r>
      <w:r>
        <w:rPr>
          <w:rFonts w:cs="Calibri" w:ascii="Calibri" w:hAnsi="Calibri"/>
          <w:b/>
          <w:bCs/>
        </w:rPr>
        <w:t xml:space="preserve"> ŚWIĘTOKRZYSKIEJ IZBY LEKARSKIEJ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 xml:space="preserve">                              z dnia 25 kwietnia 2019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w sprawie:</w:t>
      </w:r>
      <w:r>
        <w:rPr>
          <w:rFonts w:cs="Calibri" w:ascii="Calibri" w:hAnsi="Calibri"/>
          <w:b/>
          <w:bCs/>
          <w:i/>
          <w:iCs/>
        </w:rPr>
        <w:t xml:space="preserve">  przyjęcia  Regulaminu przyznawania członkom Świętokrzyskiej Izby Lekarskiej             w Kielcach częściowej rekompensaty  kosztów uzyskania specjalizacji, stopnia naukowego oraz tytułu naukowego Profesora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</w:rPr>
        <w:t>Na podstawie art. 25 pkt.4 i 5 w związku z art. 5 pkt.19 i 23 oraz art. 9 pkt. 3 lit.a i 3 lit. d ustawy z dnia 2 grudnia 2009 roku o izbach lekarskich ( Dz.U. z 2018 r.  poz. 168 ),  Okręgowa Rada Lekarska Ś.I.L. 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rzyjmuje się Regulamin przyznawania członkom Świętokrzyskiej Izby Lekarskiej                   w Kielcach częściowej rekompensaty  kosztów uzyskania specjalizacji, stopnia naukowego oraz tytułu naukowego Profesora, stanowiący załącznik do niniejsz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Prezesowi Okręgowej Rady Lekarskiej Świętokrzyskiej Izby Lekarskiej w Kielcach oraz Skarbnikowi Świętokrzyskiej Izby Lekarskiej w Kielca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>Traci moc uchwała Okręgowej Rady Lekarskiej ŚIL</w:t>
      </w:r>
      <w:r>
        <w:rPr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Uchwała  Nr  24/2012/VI  Okręgowej Rady Lekarskiej Świętokrzyskiej Izby Lekarskiej z dnia 13 czerwca 2012 roku </w:t>
      </w:r>
      <w:r>
        <w:rPr>
          <w:rFonts w:cs="Calibri" w:ascii="Calibri" w:hAnsi="Calibri"/>
          <w:bCs/>
          <w:iCs/>
        </w:rPr>
        <w:t>w sprawie  przyjęcia  Regulaminu przyznawania członkom Świętokrzyskiej Izby Lekarskiej w Kielcach częściowej rekompensaty  kosztów uzyskania specjalizacji, stopnia naukowego oraz tytułu naukowego Profeso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 do Uchwały Nr    19 /2019 /VII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Okręgowej Rady Lekarskiej ŚIL z dnia 25.04.2019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przyznawania członkom Świętokrzyskiej Izby Lekarskiej w Kielcach częściowej rekompensaty kosztów uzyskania specjalizacji, stopnia naukow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az tytułu naukowego Profesora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§ 1 Częściową rekompensatę kosztów uzyskania specjalizacji, stopnia naukowego oraz tytułu naukowego Profesora przyznaje Prezydium  Okręgowej Rady Lekarskiej Świętokrzyskiej Izby Lekarskiej w Kielcach na pisemny wniosek zainteresowaneg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§ 2. Do wniosku o wypłatę ww. rekompensaty lekarz, lekarz dentysta powinien załączyć uwierzytelnioną przez pracownika ŚIL kopię dyplomu specjalizacji, stopnia naukowego lub kopię dokumentu potwierdzającego nadanie tytułu naukowego Profesora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§ 3.1. Wniosek o wypłatę należy składać w terminie 12 miesięcy od dnia uzyskania dyplomu specjalisty, stopnia naukowego lub dokumentu potwierdzającego nadanie tytułu naukowego Profesora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2. Rekompensata może być przyznana lekarzom i lekarzom dentystom, którzy spełniają ww. wymogi  formalne, nie zalegają w opłacaniu składek członkowskich oraz dokonują terminowych zwrotów książek do biblioteki Izby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3.Wniosek złożony po określonym w ust. 1 terminie oraz nie spełniający określonych w ust. 2 wymogów nie będzie podlegał rozpatrzeniu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4. Rekompensata przysługuje lekarzom i lekarzom dentystom, których członkostwo                               w Świętokrzyskiej Izbie Lekarskiej trwa  min. 24 miesiące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ADMIN</dc:creator>
  <dc:description/>
  <cp:keywords/>
  <dc:language>en-US</dc:language>
  <cp:lastModifiedBy>Ania</cp:lastModifiedBy>
  <cp:lastPrinted>2019-04-24T09:41:00Z</cp:lastPrinted>
  <dcterms:modified xsi:type="dcterms:W3CDTF">2019-04-24T07:41:00Z</dcterms:modified>
  <cp:revision>13</cp:revision>
  <dc:subject/>
  <dc:title/>
</cp:coreProperties>
</file>