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  1/2017/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 19  stycznia 2017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stpniesformatowany"/>
        <w:ind w:left="36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w sprawie:  przygotowania sprawozdań na  XXXV Okręgowy Zjazd Lekarzy ŚIL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Na podstawie art.25 pkt.6 ustawy z dnia 2 grudnia 2009 r. o izbach lekarskich                      ( Dz. U. z 2016 r. poz.522 ze zm.)  uchwala się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Zobowiązuje się Przewodniczących Komisji i Zespołów ORL,  Pełnomocnika ds. zdrowia lekarzy i lekarzy dentystów, Rzecznika Praw Lekarza oraz Sekretarza Okręgowej Rady Lekarskiej do złożenia w terminie do dnia 28 lutego 2017 r.  sprawozdania z działalności odpowiednio: komisji, zespołu, pełnomocnika, rzecznika, Okręgowej Rady Lekarskiej                za 2016 r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Prezesowi Okręgowej Rady Lekarsk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27:00Z</dcterms:created>
  <dc:creator>ADMIN</dc:creator>
  <dc:description/>
  <cp:keywords/>
  <dc:language>en-US</dc:language>
  <cp:lastModifiedBy>ADMIN</cp:lastModifiedBy>
  <dcterms:modified xsi:type="dcterms:W3CDTF">2017-01-11T09:22:00Z</dcterms:modified>
  <cp:revision>3</cp:revision>
  <dc:subject/>
  <dc:title>Uchwała Nr   1/2017/VII</dc:title>
</cp:coreProperties>
</file>