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Nr  1/2017/V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z dnia 21 grudnia 2017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w sprawie:  ustalenia liczby członków Prezydium Okręgowej Rady Lekarskiej Ś.I.L.                          w VIII kadencji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Na podstawie art.25 pkt.9 ustawy z dnia 2 grudnia 2009 r.  o izbach lekarskich                               ( Dz.U. z 2016 poz.522 ze zm.)  w związku z § 29 Uchwały Nr I/IV/2001 Okręgowej Rady Lekarskiej Świętokrzyskiej Izby Lekarskiej  z dnia 17.11.2001 w sprawie ramowego regulaminu, organizacji i trybu działania Okręgowego Zjazdu Lekarzy, Okręgowej Rady Lekarskiej i Okręgowej Komisji Rewizyjnej Świętokrzyskiej Izby Lekarskiej - Okręgowa Rada Lekarska, uchwala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kręgowa Rada Lekarska Świętokrzyskiej Izby Lekarskiej ustala 9 osobowy skład Prezydium Okręgowej Rady Lekarskiej  VIII kaden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kład Prezydium Okręgowej Rady Lekarskiej Świętokrzyskiej Izby Lekarskiej w VIII kadencji stanowi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es,</w:t>
      </w:r>
    </w:p>
    <w:p>
      <w:pPr>
        <w:pStyle w:val="Normal"/>
        <w:numPr>
          <w:ilvl w:val="0"/>
          <w:numId w:val="1"/>
        </w:numPr>
        <w:spacing w:lineRule="auto" w:line="360"/>
        <w:ind w:left="2832" w:hanging="247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zech Wiceprezes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Sekretarza 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nik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Dwóch Członków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>Uchwała wchodzi w życie z dniem podjęc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6:00Z</dcterms:created>
  <dc:creator>ADMIN</dc:creator>
  <dc:description/>
  <cp:keywords/>
  <dc:language>en-US</dc:language>
  <cp:lastModifiedBy>ADMIN</cp:lastModifiedBy>
  <cp:lastPrinted>2017-12-21T10:11:00Z</cp:lastPrinted>
  <dcterms:modified xsi:type="dcterms:W3CDTF">2017-12-28T12:49:00Z</dcterms:modified>
  <cp:revision>10</cp:revision>
  <dc:subject/>
  <dc:title>UCHWAŁA Nr </dc:title>
</cp:coreProperties>
</file>