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1/2016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 28  stycz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wstpniesformatowany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sprawie:  przygotowania sprawozdań na  XXXIV Okręgowy Zjazd Lekarzy ŚI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25 pkt.6 ustawy z dnia 2 grudnia 2009 r. o izbach lekarskich                      ( Dz. U. z 2015 r. poz.651) 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obowiązuje się Przewodniczących Komisji i Zespołów ORL,  Pełnomocnika ds. zdrowia lekarzy i lekarzy dentystów, Rzecznika Praw Lekarza oraz Sekretarza Okręgowej Rady Lekarskiej do złożenia w terminie do dnia 17 lutego 2016 r  sprawozdania z działalności odpowiednio: komisji, zespołu, pełnomocnika, rzecznika, Okręgowej Rady Lekarskiej                za 2015 r. 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Wykonanie uchwały powierza się Prezesowi Okręgowej Rady Lekar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2:00Z</dcterms:created>
  <dc:creator>ADMIN</dc:creator>
  <dc:description/>
  <dc:language>en-US</dc:language>
  <cp:lastModifiedBy>Jadwiga Zielińska</cp:lastModifiedBy>
  <dcterms:modified xsi:type="dcterms:W3CDTF">2016-01-29T11:42:00Z</dcterms:modified>
  <cp:revision>2</cp:revision>
  <dc:subject/>
  <dc:title>Uchwała Nr   1/2016/VII</dc:title>
</cp:coreProperties>
</file>