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/2013/V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ęgowej Rad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ętokrzyskiej Izb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grudnia 201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w sprawie:  ustalenia liczby członków Prezydium Okręgowej Rady Lekarskiej Ś.I.L.                  w VII kadencji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Na podstawie art.25 pkt.10 ustawy z dnia 2grudnia 2009 r. o izbach lekarskich ( Dz.U. Nr 219 poz.1708 ze zm.) w związku z § 29 Uchwały Nr I/IV/2001 Okręgowej Rady Lekarskiej Świętokrzyskiej Izby Lekarskiej  z dnia 17.11.2001 w sprawie ramowego regulaminu, organizacji i trybu działania Okręgowego Zjazdu Lekarzy, Okręgowej Rady Lekarskiej i Okręgowej Komisji Rewizyjnej Świętokrzyskiej Izby Lekarskiej - Okręgowa Rada Lekarska, uchwala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kręgowa Rada Lekarska ustala 9 osobowy skład Prezydium ORL VII kade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kład Prezydium Okręgowej Rady Lekarskiej Świętokrzyskiej Izby Lekarskiej w VII kadencji stanowi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zes,</w:t>
      </w:r>
    </w:p>
    <w:p>
      <w:pPr>
        <w:pStyle w:val="Normal"/>
        <w:numPr>
          <w:ilvl w:val="0"/>
          <w:numId w:val="1"/>
        </w:numPr>
        <w:spacing w:lineRule="auto" w:line="360"/>
        <w:ind w:left="2832" w:hanging="2472"/>
        <w:jc w:val="both"/>
        <w:rPr/>
      </w:pPr>
      <w:r>
        <w:rPr/>
        <w:t>Trzech Wiceprezes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kretar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stępca Sekretarza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arbni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wóch Członków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Uchwała wchodzi w życie z dniem podjęc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9:00Z</dcterms:created>
  <dc:creator>ADMIN</dc:creator>
  <dc:description/>
  <dc:language>en-US</dc:language>
  <cp:lastModifiedBy>Jadwiga Zielińska</cp:lastModifiedBy>
  <cp:lastPrinted>2013-12-10T11:02:00Z</cp:lastPrinted>
  <dcterms:modified xsi:type="dcterms:W3CDTF">2014-01-27T08:39:00Z</dcterms:modified>
  <cp:revision>2</cp:revision>
  <dc:subject/>
  <dc:title>UCHWAŁA Nr </dc:title>
</cp:coreProperties>
</file>